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23495" distL="0" distR="15240" simplePos="0" locked="0" layoutInCell="0" allowOverlap="1" relativeHeight="2" wp14:anchorId="15E05B80">
                <wp:simplePos x="0" y="0"/>
                <wp:positionH relativeFrom="column">
                  <wp:posOffset>28575</wp:posOffset>
                </wp:positionH>
                <wp:positionV relativeFrom="paragraph">
                  <wp:posOffset>239395</wp:posOffset>
                </wp:positionV>
                <wp:extent cx="2545715" cy="1520190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.25pt;margin-top:18.85pt;width:200.4pt;height:119.65pt;mso-wrap-style:square;v-text-anchor:top" wp14:anchorId="15E05B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GATO 2</w:t>
        <w:tab/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Al COMUNE DI SAN GIORGIO CANAVESE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Dante 25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090 SAN GIORGIO CANAVESE (TO)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ALIENAZIONE DI AUTOVEICOLO DI PROPRIETA’ DEL COMUNE DI SAN GIORGIO CANAVESE – Offerta economic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l/la sottoscritto/a_________________________________________________________________</w:t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Nato/a a ___________________ (_____) il______________ Cod.Fiscale 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te a _______________________ (______), Via/P.zza________________________ n. 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e-mail _________________________ recapito telefonico__________________________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se del caso)</w:t>
      </w:r>
    </w:p>
    <w:p>
      <w:pPr>
        <w:pStyle w:val="Heading6"/>
        <w:spacing w:lineRule="auto" w:line="36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n qualità di titolare/legale rappresentante dell’Impresa 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legale in_____________ (_____) Via/P.zza ________________________________ n. 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Partita I.V.A.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critta alla C.C.I.A.A. _________________(competente per territorio) al n.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_______________________pec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ffre il seguente importo per l’acquisto dell’automezzo PIAGGIO PORTER CB475ED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nelle condizioni di uso, manutenzione e conservazione in cui lo stesso si trov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(in cifre)    </w:t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(in lettere)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>(Firma/e)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ea5fde"/>
    <w:pPr>
      <w:keepNext w:val="true"/>
      <w:outlineLvl w:val="4"/>
    </w:pPr>
    <w:rPr>
      <w:rFonts w:ascii="Arial" w:hAnsi="Arial"/>
      <w:b/>
      <w:bCs/>
      <w:sz w:val="22"/>
    </w:rPr>
  </w:style>
  <w:style w:type="paragraph" w:styleId="Heading6">
    <w:name w:val="Heading 6"/>
    <w:basedOn w:val="Normal"/>
    <w:next w:val="Normal"/>
    <w:link w:val="Titolo6Carattere"/>
    <w:qFormat/>
    <w:rsid w:val="00ea5fd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9580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ea5fde"/>
    <w:rPr>
      <w:rFonts w:eastAsia="Times New Roman" w:cs="Times New Roman"/>
      <w:b/>
      <w:bCs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ea5fde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qFormat/>
    <w:rsid w:val="00ea5fde"/>
    <w:rPr>
      <w:rFonts w:eastAsia="Times New Roman" w:cs="Times New Roman"/>
      <w:b/>
      <w:smallCap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958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198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a5fde"/>
    <w:pPr>
      <w:spacing w:before="120" w:after="120"/>
    </w:pPr>
    <w:rPr>
      <w:rFonts w:ascii="Arial" w:hAnsi="Arial"/>
      <w:b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ea5fde"/>
    <w:pPr>
      <w:ind w:left="360" w:right="5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19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tpettine</dc:creator>
  <dc:description/>
  <dc:language>en-US</dc:language>
  <cp:lastModifiedBy>Marco Perino</cp:lastModifiedBy>
  <dcterms:modified xsi:type="dcterms:W3CDTF">2020-02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