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4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dello offerta economica Servizio Tesoreria</w:t>
      </w:r>
    </w:p>
    <w:p>
      <w:pPr>
        <w:pStyle w:val="TextBody"/>
        <w:rPr/>
      </w:pPr>
      <w:r>
        <w:rPr>
          <w:b w:val="false"/>
        </w:rPr>
        <w:t xml:space="preserve">(da inserire nella </w:t>
      </w:r>
      <w:r>
        <w:rPr/>
        <w:t>BUSTA n. C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 xml:space="preserve">Spett. le  COMUNE DI SAN GIORGIO CANAVESE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Via Dante n.25                                                                                           </w:t>
        <w:tab/>
        <w:tab/>
        <w:tab/>
        <w:tab/>
        <w:t xml:space="preserve">                                       </w:t>
      </w:r>
      <w:r>
        <w:rPr/>
        <w:t xml:space="preserve">10090 – </w:t>
      </w:r>
      <w:r>
        <w:rPr>
          <w:sz w:val="24"/>
          <w:szCs w:val="24"/>
        </w:rPr>
        <w:t>SAN GIORGIO CANAV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FFERTA ECONOMICA - PROCEDURA APERTA PER L’AFFIDAMENTO DEL SERVIZIO DI TESORERIA COMUNALE PER IL PERIODO DAL 01.07.2018 AL 31.12.2022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PRESENTA LA PROPRIA MIGLIORE OFFERTA ECONOMICA, COME DI SEGUITO INDICA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)  </w:t>
      </w:r>
      <w:r>
        <w:rPr>
          <w:b/>
          <w:sz w:val="24"/>
        </w:rPr>
        <w:t>Tasso passivo  applicato sull’utilizzo dell’anticipazione di tesoreria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 xml:space="preserve">Tasso attivo applicato  sulle  giacenze di cassa: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>3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Compenso richiesto per lo svolgimento del servizio di “Tesoreria Comunale” compens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nuo  (specificare se +I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€</w:t>
      </w:r>
      <w:r>
        <w:rPr>
          <w:i/>
          <w:sz w:val="24"/>
          <w:u w:val="single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u w:val="single"/>
        </w:rPr>
        <w:t>4)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24"/>
          <w:szCs w:val="24"/>
        </w:rPr>
        <w:t>Commissioni e spese su operazioni di incasso tramite P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€</w:t>
      </w:r>
      <w:r>
        <w:rPr>
          <w:i/>
          <w:sz w:val="24"/>
          <w:u w:val="single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Heading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) </w:t>
      </w:r>
      <w:r>
        <w:rPr>
          <w:b/>
          <w:sz w:val="24"/>
        </w:rPr>
        <w:t>Servizio di conservazione dei documenti informatici per tutta la durata della convenzione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€</w:t>
      </w:r>
      <w:r>
        <w:rPr>
          <w:i/>
          <w:sz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) </w:t>
      </w:r>
      <w:r>
        <w:rPr>
          <w:b/>
          <w:sz w:val="24"/>
        </w:rPr>
        <w:t>Commissioni e spese di bonifico a carico di creditori con c/c bancario a loro intestat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iverso dal Tesoriere (ai bonifici effettuati su c/c intestati a beneficiari su Filiali del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Tesoriere non vengono applicate commissioni art.5.17 della convenzione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€</w:t>
      </w:r>
      <w:r>
        <w:rPr>
          <w:i/>
          <w:sz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 xml:space="preserve">7) </w:t>
      </w:r>
      <w:r>
        <w:rPr>
          <w:b/>
          <w:sz w:val="24"/>
        </w:rPr>
        <w:t>C</w:t>
      </w:r>
      <w:r>
        <w:rPr>
          <w:b/>
          <w:sz w:val="24"/>
          <w:szCs w:val="24"/>
        </w:rPr>
        <w:t xml:space="preserve">ontributo  annuo  per  attività  istituzionali  dell’  Ente    in particolar    modo   nel    settore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ociale, turistico, culturale, sportivo e ricreativo  a  favore  della collettività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€</w:t>
      </w:r>
      <w:r>
        <w:rPr>
          <w:i/>
          <w:sz w:val="24"/>
          <w:u w:val="singl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, lì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4:00Z</dcterms:created>
  <dc:creator>sferraris</dc:creator>
  <dc:description/>
  <cp:keywords/>
  <dc:language>en-US</dc:language>
  <cp:lastModifiedBy>Marina Vagina</cp:lastModifiedBy>
  <cp:lastPrinted>2011-10-11T13:14:00Z</cp:lastPrinted>
  <dcterms:modified xsi:type="dcterms:W3CDTF">2018-05-10T14:23:00Z</dcterms:modified>
  <cp:revision>17</cp:revision>
  <dc:subject/>
  <dc:title>COMUNE DI IVREA</dc:title>
</cp:coreProperties>
</file>