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PER LA CONCESSIONE DI AREA CIMITERIALE PER LA COSTRUZIONE DI TOMBA DI FAMIGLIA PRIVATA NEL CIMITERO DEL CAPO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SAN GIORGIO CAN.SE (TO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 il 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a concessione per la durata di anni 99 di un’area cimiteriale nel cimitero del Capoluogo per la costruzione di una tomba di famiglia priva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97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lang w:val="en-GB"/>
              </w:rPr>
              <w:t>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Famiglia/e 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ariffa concession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* </w:t>
      </w:r>
      <w:r>
        <w:rPr>
          <w:u w:val="single"/>
        </w:rPr>
        <w:t xml:space="preserve">Indicare i nominativi di tutti i capi famiglia interessati alla stipula del contratto per il lotto di  riferimento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A tal fine, presenta un’offerta pari a ___________________________euro (indicare l’importo in lettere ed in cifr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 impegno a versare presso la Tesoreria Comunale “ INTESA SANPAOLO S.pa.” con sede in SAN GIORGIO CAN.SE (TO), il totale dell’importo dovuto entro e non oltre </w:t>
      </w:r>
      <w:r>
        <w:rPr>
          <w:u w:val="single"/>
        </w:rPr>
        <w:t>15 giorni</w:t>
      </w:r>
      <w:r>
        <w:rPr/>
        <w:t xml:space="preserve"> dal ricevimento dell’avviso inviato dal Comune, pena l’annullamento d’ufficio della preno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 impegno a versare tutte le spese dovute per la sottoscrizione del contratto di conces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di essere informato, ai sensi e per gli effetti di cui al Regolamento Ue 2016/679 - GDPR</w:t>
      </w:r>
      <w:bookmarkStart w:id="0" w:name="_GoBack"/>
      <w:bookmarkEnd w:id="0"/>
      <w:r>
        <w:rPr/>
        <w:t>, che i dati personali raccolti saranno trattati, anche con strumenti informatici, esclusivamente nell’ambito del procedimento per il quale viene resa la presente dichia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uogo e data</w:t>
        <w:tab/>
        <w:tab/>
        <w:tab/>
        <w:tab/>
        <w:tab/>
        <w:tab/>
        <w:t xml:space="preserve">               Il dichiarante</w:t>
      </w:r>
    </w:p>
    <w:p>
      <w:pPr>
        <w:pStyle w:val="Normal"/>
        <w:spacing w:lineRule="auto" w:line="360"/>
        <w:jc w:val="both"/>
        <w:rPr/>
      </w:pPr>
      <w:r>
        <w:rPr/>
        <w:t>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: fotocopia documento di ident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5:00Z</dcterms:created>
  <dc:creator>Segretario Comunale</dc:creator>
  <dc:description/>
  <dc:language>en-US</dc:language>
  <cp:lastModifiedBy>Segretario Comunale</cp:lastModifiedBy>
  <dcterms:modified xsi:type="dcterms:W3CDTF">2021-09-16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