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 Responsabile dell’Ufficio Comunale di Censimento </w:t>
      </w:r>
    </w:p>
    <w:p>
      <w:pPr>
        <w:pStyle w:val="Normal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</w:rPr>
        <w:t>del Comune di SAN GIORGIO CANAVESE (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Selezione pubblica per il reperimento di n. 3 rilevatori per il 15° Censimento Generale della Popolazion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lle Abitazioni – Anno 2011 – Domanda di partecip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vviso di cui all’ogget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    ______________________________________________________ (cognome e nome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i poter partecipare alla selezione pubblica per titoli e colloquio per il reperimento di n. 3 rilevatori per il 15° Censimento Generale della Popolazione e delle Abitazioni – Anno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76 del D.P.R. 28.12.2000, n. 445, dichia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nat_ il ___________ a __________________________________ prov. ______;                                         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a _______________________________________ prov. __________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n Via _________________________________ N. 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recapito per le comunicazioni (indicare solo se diverso dalla residenza):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prov. _______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in Via _________________________________ N. _____________ tel _______________;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tel Fisso ______________________ tel. Cellulare ________________________________;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indirizzo di posta elettronica: _________________________________________________;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indirizzo di posta elettronica certificata (PEC): ___________________________________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essere cittadino/a italiano/a o del seguente Stato Membro dell’UE: _________________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bene la lingua italiana – letta, scritta e parlata (solo per gli appartenenti ad altri Paesi dell’UE)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godere dei diritti politici, essendo iscritto alle liste elettorali del Comune di __________________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aver/non avere riportato condanne (specificare quali, anche se sono stati concessi amnistia, condono, perdono giudiziale) _________________________________________________________________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avere/non avere procedimenti penali in corso (specificare quali) _________________________________________________________________________________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avere la seguente posizione nei riguardi degli obblighi militari 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diploma di scuola media superiore: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la seguente Laurea Triennale (L) in discipline diverse da quelle statistiche economiche o sociali: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la seguente Laurea Specialistica (LS) o Diploma di Laurea (DL -Vecchio Ordinamento) in discipline diverse da quelle statistiche, economiche o sociali o Laurea Magistrale (LM) :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la seguente Laurea Triennale (L) o Diploma Universitario in discipline  statistiche, economiche o sociali :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la seguente Laurea Specialistica (LS) o Diploma di Laurea (DL -Vecchio Ordinamento) in discipline  statistiche, economiche o sociali :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l seguente Master / Specializzazione post Laurea / Dottorato di ricerca: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conseguito il __________________ presso _________________________________ con sede in _____________________ via ___________________________ n. _______, con votazione ______ su _______;      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negli ultimi 10 anni le seguenti rilevazioni/censimenti per conto dell’ISTAT in qualità di rilevatore/coordinatore: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800" w:hanging="15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indagine ________________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sso il quale si è svolta l’indagine 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eriodo dal _______________ al _________________________;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800" w:hanging="15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indagine ________________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sso il quale si è svolta l’indagine 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eriodo dal _______________ al _________________________;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800" w:hanging="15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indagine ________________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sso il quale si è svolta l’indagine 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eriodo dal _______________ al _________________________;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800" w:hanging="15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indagine ________________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sso il quale si è svolta l’indagine 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eriodo dal _______________ al _________________________;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800" w:hanging="15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indagine ________________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sso il quale si è svolta l’indagine __________________________________________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dal _______________ al _________________________;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possedere il seguente grado di conoscenza e capacità d’uso dei più diffusi strumenti informatici: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esso ECDL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ami universitari di informatica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di ____________________ superato il _________ C.so Laurea in ___________________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di ____________________ superato il _________ C.so Laurea in ___________________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di ____________________ superato il _________ C.so Laurea in ___________________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quenza a corsi di informatica di almeno 30 h:</w:t>
      </w:r>
    </w:p>
    <w:p>
      <w:pPr>
        <w:pStyle w:val="Paragrafoelenco"/>
        <w:spacing w:before="0" w:after="0"/>
        <w:ind w:left="284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ore _____ materia _____________ superato il ___________ presso __________________</w:t>
      </w:r>
    </w:p>
    <w:p>
      <w:pPr>
        <w:pStyle w:val="Paragrafoelenco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</w:rPr>
        <w:t>corso di ore _____ materia _____________ superato il ___________ presso __________________</w:t>
      </w:r>
    </w:p>
    <w:p>
      <w:pPr>
        <w:pStyle w:val="Paragrafoelenco"/>
        <w:spacing w:before="0" w:after="0"/>
        <w:ind w:left="284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ore _____ materia _____________ superato il ___________ presso __________________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fisica allo svolgimento del lavoro di rilevatore;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affidamento della funzione di rilevatore costituisce conferimento di incarico temporaneo con carattere di lavoro autonomo occasio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gli spostamenti, con mezzi propri, in qualsiasi zona del territorio del Comune di SAN GIORGIO CANAVESE per raggiungere i domicili delle unità di rilevazione da intervistar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raggiungere, con mezzi propri, la sede per partecipare alle riunioni di istruzione o per eventuali altri adempimenti previsti dall’ISTAT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, ai sensi del D.Lgs. n. 196/2003 al trattamento dei propri dati personali con riferimento al presente bando di selezione, anche attraverso l’inserimento in banche dati e l’elaborazione mediante procedure informatizzat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si impegna a comunicare ogni variazione di indirizzo per le comunicazioni relative alla presente selezione o alle successive attività connesse alla rilevazione stess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 Data 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spacing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Paragrafoelenco"/>
        <w:spacing w:before="0" w:after="0"/>
        <w:ind w:left="426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i allega fotocopia di un documento di identità in corso di validità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Informativa ai sensi dell’art. 13, coma 1, del D.Lgs. 196 del 30.06.2003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129540</wp:posOffset>
                </wp:positionV>
                <wp:extent cx="328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o sottoscritt__                                                                                                               dichiaro di essere informat__  ai sensi e 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 Data ________________</w:t>
      </w:r>
    </w:p>
    <w:p>
      <w:pPr>
        <w:pStyle w:val="Paragrafoelenco"/>
        <w:spacing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Paragrafoelenco"/>
        <w:spacing w:before="0" w:after="0"/>
        <w:ind w:left="426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2:00Z</dcterms:created>
  <dc:creator>Alida Cola</dc:creator>
  <dc:description/>
  <cp:keywords/>
  <dc:language>en-US</dc:language>
  <cp:lastModifiedBy>Alida Cola</cp:lastModifiedBy>
  <dcterms:modified xsi:type="dcterms:W3CDTF">2011-07-29T10:42:00Z</dcterms:modified>
  <cp:revision>2</cp:revision>
  <dc:subject/>
  <dc:title>Allegato 1)</dc:title>
</cp:coreProperties>
</file>