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8 settembre 1943 si diffuse la notizia dell’armistizio separato firmato, a Cassibile, in Sicilia, dal plenipotenziario italiano generale Castellani con gli Alleati, rappresentati</w:t>
      </w:r>
      <w:r>
        <w:rPr>
          <w:color w:val="000080"/>
        </w:rPr>
        <w:t xml:space="preserve"> </w:t>
      </w:r>
      <w:r>
        <w:rPr/>
        <w:t>dal generale americano Smith.</w:t>
      </w:r>
    </w:p>
    <w:p>
      <w:pPr>
        <w:pStyle w:val="TextBody"/>
        <w:rPr/>
      </w:pPr>
      <w:r>
        <w:rPr/>
        <w:t>L’Italia, rompendo la sciagurata alleanza con la Germania hitleriana e con il Giappone tentava in questo modo di uscire dalla guerra disastrosa nella quale l’avevano trascinata il regime fascista ed il re.</w:t>
      </w:r>
    </w:p>
    <w:p>
      <w:pPr>
        <w:pStyle w:val="TextBody"/>
        <w:rPr/>
      </w:pPr>
      <w:r>
        <w:rPr/>
        <w:t>Nel caos generale di quella resa, inevitabile, tardiva, dolorosa ed umiliante, che la monarchia gestì come peggio non avrebbe potuto, cominciava in realtà una nuova guerra, nella quale purtroppo gli Italiani, come innumerevoli altre volte era accaduto nei secoli precedenti e fino al Risorgimento, si sarebbero trovati a combattere stando non tutti dalla stessa parte.</w:t>
      </w:r>
    </w:p>
    <w:p>
      <w:pPr>
        <w:pStyle w:val="Normal"/>
        <w:jc w:val="both"/>
        <w:rPr>
          <w:rFonts w:ascii="Tahoma" w:hAnsi="Tahoma" w:cs="Tahoma"/>
        </w:rPr>
      </w:pPr>
      <w:r>
        <w:rPr>
          <w:rFonts w:cs="Tahoma" w:ascii="Tahoma" w:hAnsi="Tahoma"/>
        </w:rPr>
        <w:t>Dall’una, accanto ai Tedeschi invasori, i Fascisti fedeli a Mussolini e reparti dell’esercito; dall’altra, a sostenere l’avanzata degli Alleati sbarcati in Sicilia per liberare l’Italia, le formazioni partigiane e molti altri reparti dell’esercito.</w:t>
      </w:r>
    </w:p>
    <w:p>
      <w:pPr>
        <w:pStyle w:val="Normal"/>
        <w:jc w:val="both"/>
        <w:rPr>
          <w:rFonts w:ascii="Tahoma" w:hAnsi="Tahoma" w:cs="Tahoma"/>
        </w:rPr>
      </w:pPr>
      <w:r>
        <w:rPr>
          <w:rFonts w:cs="Tahoma" w:ascii="Tahoma" w:hAnsi="Tahoma"/>
        </w:rPr>
        <w:t>L’Italia pareva perduta, certamente da rifare quasi daccapo.</w:t>
      </w:r>
    </w:p>
    <w:p>
      <w:pPr>
        <w:pStyle w:val="Normal"/>
        <w:jc w:val="both"/>
        <w:rPr>
          <w:rFonts w:ascii="Tahoma" w:hAnsi="Tahoma" w:cs="Tahoma"/>
        </w:rPr>
      </w:pPr>
      <w:r>
        <w:rPr>
          <w:rFonts w:cs="Tahoma" w:ascii="Tahoma" w:hAnsi="Tahoma"/>
        </w:rPr>
        <w:t>Mentre le distruzioni materiali continuavano fino a ridurre in macerie città e stabilimenti, strade e ferrovie, occorreva dare alla Storia (e più concretamente ai Paesi vincitori) un valido motivo perché, finita la guerra, l’Italia nata col Risorgimento non tornasse ad essere – come era stata per secoli- solo una “espressione geografica”, ma diventasse un Paese, una Nazione, uno Stato.</w:t>
      </w:r>
    </w:p>
    <w:p>
      <w:pPr>
        <w:pStyle w:val="Normal"/>
        <w:jc w:val="both"/>
        <w:rPr>
          <w:rFonts w:ascii="Tahoma" w:hAnsi="Tahoma" w:cs="Tahoma"/>
        </w:rPr>
      </w:pPr>
      <w:r>
        <w:rPr>
          <w:rFonts w:cs="Tahoma" w:ascii="Tahoma" w:hAnsi="Tahoma"/>
        </w:rPr>
        <w:t>L’impresa, la “Liberazione”, come fu chiamata, si presentava disperata ma, per fortuna, questa volta gli Italiani c’erano. E lo dimostrarono, combattenti o semplici cittadini che fossero, conducendo una guerra dura, fratricida, sporca talora, come sporche sono tutte le guerre, ma con uno scopo alto e nobile: rifare ancora una volta l’Italia e darle una dignità nuova.</w:t>
      </w:r>
    </w:p>
    <w:p>
      <w:pPr>
        <w:pStyle w:val="Normal"/>
        <w:jc w:val="both"/>
        <w:rPr>
          <w:rFonts w:ascii="Tahoma" w:hAnsi="Tahoma" w:cs="Tahoma"/>
        </w:rPr>
      </w:pPr>
      <w:r>
        <w:rPr>
          <w:rFonts w:cs="Tahoma" w:ascii="Tahoma" w:hAnsi="Tahoma"/>
        </w:rPr>
        <w:t>Non un’Italia “qualunque”, ma un’Italia libera e democratica, un’Italia unita non solo perché racchiusa in un’unica linea di confine, ma perché raccolta attorno ad ideali ed a valori comuni; una Nazione insomma, che non rinnegasse le diversità regionali, ma che anzi ne facesse motivo di ricchezza culturale.</w:t>
      </w:r>
    </w:p>
    <w:p>
      <w:pPr>
        <w:pStyle w:val="Normal"/>
        <w:jc w:val="both"/>
        <w:rPr>
          <w:rFonts w:ascii="Tahoma" w:hAnsi="Tahoma" w:cs="Tahoma"/>
        </w:rPr>
      </w:pPr>
      <w:r>
        <w:rPr>
          <w:rFonts w:cs="Tahoma" w:ascii="Tahoma" w:hAnsi="Tahoma"/>
        </w:rPr>
        <w:t>In questo doveva riuscire la guerra di liberazione. E in questo riuscì.</w:t>
      </w:r>
    </w:p>
    <w:p>
      <w:pPr>
        <w:pStyle w:val="Normal"/>
        <w:jc w:val="both"/>
        <w:rPr>
          <w:rFonts w:ascii="Tahoma" w:hAnsi="Tahoma" w:cs="Tahoma"/>
        </w:rPr>
      </w:pPr>
      <w:r>
        <w:rPr>
          <w:rFonts w:cs="Tahoma" w:ascii="Tahoma" w:hAnsi="Tahoma"/>
        </w:rPr>
        <w:t>Il 25 aprile 1945 salutò una vittoria che non fu solo militare (per questa forse sarebbero bastati gli eserciti regolari ed un po’ di tempo in più). Grazie ai Partigiani che combatterono e grazie a quanti li sostennero ed aiutarono, spesso a rischio della vita, gli Italiani seppero sconfiggere i Tedeschi, la dittatura fascista e nello stesso tempo seppero riscattare una pagina fra le più buie della  loro s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i, più lentamente e non senza altre sofferenze, gli Italiani hanno saputo davvero voltare pagina e scrivere la parola fine sul libro delle loro divisioni, dimostrando -a se stessi innanzitutto- che si può pensarla in modi diversi e ciononostante convivere e cooperare.</w:t>
      </w:r>
    </w:p>
    <w:p>
      <w:pPr>
        <w:pStyle w:val="Normal"/>
        <w:jc w:val="both"/>
        <w:rPr>
          <w:rFonts w:ascii="Tahoma" w:hAnsi="Tahoma" w:cs="Tahoma"/>
        </w:rPr>
      </w:pPr>
      <w:r>
        <w:rPr>
          <w:rFonts w:cs="Tahoma" w:ascii="Tahoma" w:hAnsi="Tahoma"/>
        </w:rPr>
        <w:t>Oggi, dopo 60 anni, proprio perché quel 25 aprile segnò una grande vittoria morale del popolo italiano, possiamo guardare con rispetto a quanti dedicarono la giovinezza, magari diedero la vita, per combattere quella guerra. Anche a coloro che lo fecero dalla parte dei perdenti, dalla parte sbagliata. La nostra democrazia è forte abbastanza per non avere paura di consegnarne alla storia (alla storia, non all’oblio) le pagine di eroismo come quelle  delle atrocità, siano state scritte da una parte o dall’altra.</w:t>
      </w:r>
    </w:p>
    <w:p>
      <w:pPr>
        <w:pStyle w:val="Normal"/>
        <w:jc w:val="both"/>
        <w:rPr>
          <w:rFonts w:ascii="Tahoma" w:hAnsi="Tahoma" w:cs="Tahoma"/>
        </w:rPr>
      </w:pPr>
      <w:r>
        <w:rPr>
          <w:rFonts w:cs="Tahoma" w:ascii="Tahoma" w:hAnsi="Tahoma"/>
        </w:rPr>
        <w:t>Infatti il 25 aprile rappresenta valori più alti ed imperituri che non la vittoria di una parte sull’altra, vittoria senza la quale, per altro, questa Italia non sarebbe esistita.</w:t>
      </w:r>
    </w:p>
    <w:p>
      <w:pPr>
        <w:pStyle w:val="Normal"/>
        <w:jc w:val="both"/>
        <w:rPr>
          <w:rFonts w:ascii="Tahoma" w:hAnsi="Tahoma" w:cs="Tahoma"/>
        </w:rPr>
      </w:pPr>
      <w:r>
        <w:rPr>
          <w:rFonts w:cs="Tahoma" w:ascii="Tahoma" w:hAnsi="Tahoma"/>
        </w:rPr>
        <w:t>Si comprende allora perché sia tanto importante continuare a ricordare quel giorno di primavera di 60 anni fa: non tanto un anniversario, quanto un insegnamento.</w:t>
      </w:r>
    </w:p>
    <w:p>
      <w:pPr>
        <w:pStyle w:val="Normal"/>
        <w:jc w:val="both"/>
        <w:rPr>
          <w:rFonts w:ascii="Tahoma" w:hAnsi="Tahoma" w:cs="Tahoma"/>
        </w:rPr>
      </w:pPr>
      <w:r>
        <w:rPr>
          <w:rFonts w:cs="Tahoma" w:ascii="Tahoma" w:hAnsi="Tahoma"/>
        </w:rPr>
        <w:t>Il significato del 25 aprile si aggiorna di anno in anno, diventa più importante ed universale e sempre più si sovrappone idealmente ad altre due date: il 2 giugno 1946 quando, con il referendum istituzionale, gli Italiani decisero che l’Italia sarebbe da quel giorno diventata Repubblica ed il 1° gennaio 1948, data in cui entrò in vigore la Costituzione, scritta con mirabile unità di intenti dall’Assemblea Costitu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la prospettiva storica sono questi valori positivi a rimanere vivi e vitali, più che la memoria di una vittoria delle armi: la volontà di ricostruire con il lavoro, con la democrazia, con la libertà un Paese distrutto materialmente e moralmente.</w:t>
      </w:r>
    </w:p>
    <w:p>
      <w:pPr>
        <w:pStyle w:val="Normal"/>
        <w:jc w:val="both"/>
        <w:rPr>
          <w:rFonts w:ascii="Tahoma" w:hAnsi="Tahoma" w:cs="Tahoma"/>
        </w:rPr>
      </w:pPr>
      <w:r>
        <w:rPr>
          <w:rFonts w:cs="Tahoma" w:ascii="Tahoma" w:hAnsi="Tahoma"/>
        </w:rPr>
        <w:t>E’ stata l’unità di intenti ritrovata a generare e a motivare profondamente l’unità nazionale, a fare dell’Italia –appunto- una Nazione, non una semplice espressione geograf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SSIMO AR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29:00Z</dcterms:created>
  <dc:creator>marri</dc:creator>
  <dc:description/>
  <dc:language>en-US</dc:language>
  <cp:lastModifiedBy>salanitro</cp:lastModifiedBy>
  <dcterms:modified xsi:type="dcterms:W3CDTF">2005-05-04T10:35:00Z</dcterms:modified>
  <cp:revision>24</cp:revision>
  <dc:subject/>
  <dc:title>L’8 settembre 1943, firmando un armistizio separato con gli Alleati, Stati Uniti, Gran Bretagna, Francia, l’Italia tentava di </dc:title>
</cp:coreProperties>
</file>