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  <w:gridCol w:w="1701"/>
      </w:tblGrid>
      <w:tr>
        <w:trPr>
          <w:trHeight w:val="823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1035050" cy="1204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lineRule="auto" w:line="240" w:before="24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RESENTAZIONE PRATICA EDILIZIA E MODELLO DI AUTOCERTIFICAZIONE</w:t>
            </w:r>
          </w:p>
          <w:p>
            <w:pPr>
              <w:pStyle w:val="Corpodeltesto2"/>
              <w:spacing w:lineRule="auto" w:line="240" w:before="24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ERMESSO DI COSTRUI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0"/>
              </w:rPr>
            </w:r>
          </w:p>
        </w:tc>
      </w:tr>
    </w:tbl>
    <w:p>
      <w:pPr>
        <w:pStyle w:val="Corpodeltesto2"/>
        <w:spacing w:lineRule="auto" w:line="240" w:before="120" w:after="0"/>
        <w:ind w:left="48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spacing w:lineRule="auto" w:line="240" w:before="120" w:after="0"/>
        <w:ind w:left="4820" w:hanging="0"/>
        <w:jc w:val="right"/>
        <w:rPr/>
      </w:pPr>
      <w:r>
        <w:rPr>
          <w:rFonts w:cs="Arial" w:ascii="Arial" w:hAnsi="Arial"/>
          <w:sz w:val="18"/>
        </w:rPr>
        <w:t>ALLO SPORTELLO UNICO PER L’EDILIZIA COMUNE DI SAN GIORGIO CANAVESE</w:t>
      </w:r>
    </w:p>
    <w:p>
      <w:pPr>
        <w:pStyle w:val="Normal"/>
        <w:ind w:left="482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Dante 25</w:t>
      </w:r>
    </w:p>
    <w:p>
      <w:pPr>
        <w:pStyle w:val="Normal"/>
        <w:ind w:left="482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90 San Giorgio Canavese</w:t>
      </w:r>
    </w:p>
    <w:p>
      <w:pPr>
        <w:pStyle w:val="Normal"/>
        <w:ind w:left="482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"/>
              <w:spacing w:before="180" w:after="0"/>
              <w:ind w:left="-68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ATI ANAGRAFICI DEL RICHIEDENTE</w:t>
            </w:r>
          </w:p>
          <w:p>
            <w:pPr>
              <w:pStyle w:val="Data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pacing w:before="12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l/ La sottoscritto/a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left="-70" w:right="71" w:hanging="0"/>
              <w:rPr/>
            </w:pPr>
            <w:r>
              <w:rPr/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160" w:after="0"/>
        <w:ind w:left="68" w:hanging="0"/>
        <w:jc w:val="center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DICHIARA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160" w:after="0"/>
        <w:ind w:left="68" w:hanging="0"/>
        <w:jc w:val="both"/>
        <w:rPr>
          <w:rFonts w:ascii="Arial" w:hAnsi="Arial" w:cs="Arial"/>
          <w:spacing w:val="6"/>
          <w:sz w:val="20"/>
        </w:rPr>
      </w:pPr>
      <w:r>
        <w:rPr>
          <w:rFonts w:cs="Arial" w:ascii="Arial" w:hAnsi="Arial"/>
          <w:spacing w:val="6"/>
          <w:sz w:val="20"/>
        </w:rPr>
        <w:t>In applicazione degli artt. 46 e 47 del DPR 445/2000, consapevole della responsabilità penale, in caso di falsità in atti e di dichiarazione mendace, ai sensi dell’art. 76 del citato DPR 445/2000;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160" w:after="0"/>
        <w:ind w:left="68" w:hanging="0"/>
        <w:jc w:val="center"/>
        <w:rPr>
          <w:rFonts w:ascii="Arial" w:hAnsi="Arial" w:cs="Arial"/>
          <w:b/>
          <w:b/>
          <w:spacing w:val="6"/>
          <w:sz w:val="8"/>
        </w:rPr>
      </w:pPr>
      <w:r>
        <w:rPr>
          <w:rFonts w:cs="Arial" w:ascii="Arial" w:hAnsi="Arial"/>
          <w:b/>
          <w:spacing w:val="6"/>
          <w:sz w:val="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left="-70" w:right="71" w:hanging="0"/>
              <w:rPr/>
            </w:pPr>
            <w:r>
              <w:rPr/>
              <w:t>QUALIFICAZIONE DEL SOGGETTO PRIMO INTESTATO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44_3546452344"/>
            <w:bookmarkStart w:id="1" w:name="__Fieldmark__44_3546452344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  <w:t>In proprio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45_3546452344"/>
            <w:bookmarkStart w:id="3" w:name="__Fieldmark__45_3546452344"/>
            <w:bookmarkEnd w:id="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  <w:t>In qualità di legale rappresentante della seguente persona giuridica:</w:t>
            </w:r>
            <w:r>
              <w:rPr>
                <w:rStyle w:val="EndnoteCharacters"/>
                <w:rStyle w:val="EndnoteAnchor"/>
                <w:rFonts w:cs="Arial"/>
                <w:b/>
              </w:rPr>
              <w:endnoteReference w:id="2"/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46_3546452344"/>
            <w:bookmarkStart w:id="5" w:name="__Fieldmark__46_3546452344"/>
            <w:bookmarkEnd w:id="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  <w:t xml:space="preserve">In qualità di amministratore di: </w:t>
            </w:r>
            <w:r>
              <w:rPr>
                <w:rStyle w:val="EndnoteCharacters"/>
                <w:rStyle w:val="EndnoteAnchor"/>
                <w:rFonts w:cs="Arial"/>
                <w:b/>
              </w:rPr>
              <w:endnoteReference w:id="3"/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Cognome/Nome o Ragione Sociale</w:t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odice fiscale 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0"/>
              </w:rPr>
              <w:t>|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ato/a a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v. 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l     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/sede in: Comune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v.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.A.P.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n.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left="-70" w:right="71" w:hanging="0"/>
              <w:rPr/>
            </w:pPr>
            <w:r>
              <w:rPr/>
              <w:t>TITOLO DI LEGITTIMAZIONE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79_3546452344"/>
            <w:bookmarkStart w:id="7" w:name="__Fieldmark__79_3546452344"/>
            <w:bookmarkEnd w:id="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  <w:t xml:space="preserve">di essere legittimato in proprio in quanto </w:t>
            </w:r>
            <w:r>
              <w:rPr>
                <w:rFonts w:cs="Arial" w:ascii="Arial" w:hAnsi="Arial"/>
                <w:sz w:val="20"/>
              </w:rPr>
              <w:t>(si veda tabella A):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80_3546452344"/>
            <w:bookmarkStart w:id="9" w:name="__Fieldmark__80_3546452344"/>
            <w:bookmarkEnd w:id="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  <w:t xml:space="preserve">che la persona giuridica rappresentata è legittimata in quanto </w:t>
            </w:r>
            <w:r>
              <w:rPr>
                <w:rFonts w:cs="Arial" w:ascii="Arial" w:hAnsi="Arial"/>
                <w:sz w:val="20"/>
              </w:rPr>
              <w:t>(si veda tabella A):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EndnoteCharacters"/>
                <w:rStyle w:val="EndnoteAnchor"/>
                <w:rFonts w:cs="Arial"/>
                <w:b/>
              </w:rPr>
              <w:endnoteReference w:id="4"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___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PRESENTAZIONE D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left="-70" w:right="71" w:hanging="0"/>
              <w:rPr/>
            </w:pPr>
            <w:r>
              <w:rPr/>
              <w:t xml:space="preserve">RICHIESTA DI PERMESSO DI COSTRUIRE 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356" w:right="71" w:hanging="28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82_3546452344"/>
            <w:bookmarkStart w:id="11" w:name="__Fieldmark__82_3546452344"/>
            <w:bookmarkEnd w:id="1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ichiesta di </w:t>
            </w:r>
            <w:r>
              <w:rPr>
                <w:rFonts w:cs="Arial" w:ascii="Arial" w:hAnsi="Arial"/>
                <w:b/>
                <w:sz w:val="20"/>
              </w:rPr>
              <w:t xml:space="preserve">PERMESSO DI COSTRUIRE </w:t>
            </w:r>
            <w:r>
              <w:rPr>
                <w:rFonts w:cs="Arial" w:ascii="Arial" w:hAnsi="Arial"/>
                <w:sz w:val="20"/>
              </w:rPr>
              <w:t>ai sensi dell’art. 10 del D.P.R. 380/2001 e s.m.i. per lavori/attività di:</w:t>
            </w:r>
            <w:r>
              <w:rPr>
                <w:rStyle w:val="EndnoteCharacters"/>
                <w:rStyle w:val="EndnoteAnchor"/>
                <w:rFonts w:cs="Arial"/>
              </w:rPr>
              <w:endnoteReference w:id="5"/>
            </w:r>
          </w:p>
          <w:p>
            <w:pPr>
              <w:pStyle w:val="Normal"/>
              <w:spacing w:before="120" w:after="60"/>
              <w:ind w:left="356" w:right="71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left="-70" w:right="71" w:hanging="0"/>
              <w:rPr/>
            </w:pPr>
            <w:r>
              <w:rPr/>
              <w:t>CASI PARTICOLARI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356" w:right="71" w:hanging="28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84_3546452344"/>
            <w:bookmarkStart w:id="13" w:name="__Fieldmark__84_3546452344"/>
            <w:bookmarkEnd w:id="1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richiesta di </w:t>
            </w:r>
            <w:r>
              <w:rPr>
                <w:rFonts w:cs="Arial" w:ascii="Arial" w:hAnsi="Arial"/>
                <w:b/>
                <w:sz w:val="20"/>
              </w:rPr>
              <w:t>variante in corso d’opera</w:t>
            </w:r>
            <w:r>
              <w:rPr>
                <w:rFonts w:cs="Arial" w:ascii="Arial" w:hAnsi="Arial"/>
                <w:sz w:val="20"/>
              </w:rPr>
              <w:t xml:space="preserve">: indicare i precedenti P.d.C. n.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lasciato in da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;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356" w:right="71" w:hanging="28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94_3546452344"/>
            <w:bookmarkStart w:id="15" w:name="__Fieldmark__94_3546452344"/>
            <w:bookmarkEnd w:id="1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richiesta di </w:t>
            </w:r>
            <w:r>
              <w:rPr>
                <w:rFonts w:cs="Arial" w:ascii="Arial" w:hAnsi="Arial"/>
                <w:b/>
                <w:sz w:val="20"/>
              </w:rPr>
              <w:t xml:space="preserve">permesso di costruire in sanatoria </w:t>
            </w:r>
            <w:r>
              <w:rPr>
                <w:rFonts w:cs="Arial" w:ascii="Arial" w:hAnsi="Arial"/>
                <w:sz w:val="20"/>
              </w:rPr>
              <w:t xml:space="preserve">ai sensi dell’art. 36 del D.P.R. 380/2001 (accertamento di conformità </w:t>
            </w:r>
            <w:r>
              <w:rPr>
                <w:rFonts w:cs="Arial" w:ascii="Arial" w:hAnsi="Arial"/>
                <w:sz w:val="20"/>
                <w:u w:val="single"/>
              </w:rPr>
              <w:t>per opere soggette a permesso di costruire</w:t>
            </w:r>
            <w:r>
              <w:rPr>
                <w:rFonts w:cs="Arial" w:ascii="Arial" w:hAnsi="Arial"/>
                <w:sz w:val="20"/>
              </w:rPr>
              <w:t xml:space="preserve">); indicare i precedenti P.d.C. n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lasciato in da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1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;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356" w:right="71" w:hanging="28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104_3546452344"/>
            <w:bookmarkStart w:id="17" w:name="__Fieldmark__104_3546452344"/>
            <w:bookmarkEnd w:id="1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richiesta di </w:t>
            </w:r>
            <w:r>
              <w:rPr>
                <w:rFonts w:cs="Arial" w:ascii="Arial" w:hAnsi="Arial"/>
                <w:b/>
                <w:sz w:val="20"/>
              </w:rPr>
              <w:t xml:space="preserve">permesso di costruire convenzionato </w:t>
            </w:r>
            <w:r>
              <w:rPr>
                <w:rFonts w:cs="Arial" w:ascii="Arial" w:hAnsi="Arial"/>
                <w:sz w:val="20"/>
              </w:rPr>
              <w:t>con riferimento a:</w:t>
            </w:r>
            <w:r>
              <w:rPr>
                <w:rStyle w:val="EndnoteCharacters"/>
                <w:rStyle w:val="EndnoteAnchor"/>
                <w:rFonts w:cs="Arial"/>
              </w:rPr>
              <w:endnoteReference w:id="6"/>
            </w:r>
          </w:p>
          <w:p>
            <w:pPr>
              <w:pStyle w:val="Normal"/>
              <w:spacing w:before="120" w:after="60"/>
              <w:ind w:left="356" w:right="71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Endnote"/>
        <w:rPr/>
      </w:pPr>
      <w:r>
        <w:rPr/>
        <w:t>COMPILARE IN CASO DI CONTESTUALE RICHIESTA DI AUTORIZZAZIONE PAESAGGISTICA AI SENSI DELLA L.R. 32/2008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213"/>
      </w:tblGrid>
      <w:tr>
        <w:trPr>
          <w:trHeight w:val="344" w:hRule="atLeast"/>
          <w:cantSplit w:val="true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left="-70" w:right="71" w:hanging="0"/>
              <w:rPr/>
            </w:pPr>
            <w:r>
              <w:rPr/>
              <w:t>AUTORIZZAZIONE PAESAGGISTICA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356" w:right="71" w:hanging="356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" w:name="__Fieldmark__106_3546452344"/>
            <w:bookmarkStart w:id="19" w:name="__Fieldmark__106_3546452344"/>
            <w:bookmarkEnd w:id="1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L’intervento prevede contestuale </w:t>
            </w:r>
            <w:r>
              <w:rPr>
                <w:rFonts w:cs="Arial" w:ascii="Arial" w:hAnsi="Arial"/>
                <w:b/>
                <w:sz w:val="20"/>
              </w:rPr>
              <w:t xml:space="preserve">AUTORIZZAZIONE PAESAGGISTICA </w:t>
            </w:r>
            <w:r>
              <w:rPr>
                <w:rFonts w:cs="Arial" w:ascii="Arial" w:hAnsi="Arial"/>
                <w:sz w:val="20"/>
              </w:rPr>
              <w:t>ai sensi del Codice dei Beni Culturali e del Paesaggio D.Lgs. 22.01.2004 n. 42 s.m.i. Parte III – L.R. 01.12.2008 n. 32 e s.m.i.</w:t>
            </w:r>
          </w:p>
        </w:tc>
      </w:tr>
    </w:tbl>
    <w:p>
      <w:pPr>
        <w:pStyle w:val="Endnote"/>
        <w:rPr/>
      </w:pPr>
      <w:r>
        <w:rPr/>
        <w:t xml:space="preserve">COMPILAZIONE </w:t>
      </w:r>
      <w:r>
        <w:rPr>
          <w:u w:val="single"/>
        </w:rPr>
        <w:t>OBBLIGATORIA:</w:t>
      </w:r>
      <w:r>
        <w:rPr/>
        <w:t xml:space="preserve"> SI TRATTA DI DICHIARAZIONE SOSTITUTIVA DI ATTO DI NOTORIETA’ RELATIVA ALLA PROPRIETA’ DELL’IMMOBILE RESA AI SENSI E PER GLI EFFETTI DEGLI ARTT. 47 E 76 DEL D.P.R. 445/2000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213"/>
      </w:tblGrid>
      <w:tr>
        <w:trPr>
          <w:trHeight w:val="344" w:hRule="atLeast"/>
          <w:cantSplit w:val="true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left="-70" w:right="71" w:hanging="0"/>
              <w:rPr/>
            </w:pPr>
            <w:r>
              <w:rPr/>
              <w:t>UBICAZIONE INTERVENTO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righ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ivo ad immobile sito in </w:t>
            </w:r>
            <w:r>
              <w:rPr>
                <w:rFonts w:cs="Arial" w:ascii="Arial" w:hAnsi="Arial"/>
                <w:b/>
                <w:sz w:val="20"/>
              </w:rPr>
              <w:t>San Giorgio Canavese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n.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left="-70" w:right="71" w:hanging="0"/>
              <w:rPr/>
            </w:pPr>
            <w:r>
              <w:rPr/>
              <w:t>DATI CATASTALI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ensito al Catas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0" w:name="__Fieldmark__109_3546452344"/>
            <w:bookmarkStart w:id="21" w:name="__Fieldmark__109_3546452344"/>
            <w:bookmarkEnd w:id="2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TERREN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2" w:name="__Fieldmark__110_3546452344"/>
            <w:bookmarkStart w:id="23" w:name="__Fieldmark__110_3546452344"/>
            <w:bookmarkEnd w:id="2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DILIZIO URBANO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glio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pp.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b.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b.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pp.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b.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b.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60" w:after="60"/>
        <w:ind w:left="68" w:hanging="0"/>
        <w:rPr/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213"/>
      </w:tblGrid>
      <w:tr>
        <w:trPr>
          <w:trHeight w:val="344" w:hRule="atLeast"/>
          <w:cantSplit w:val="true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left="-70" w:right="71" w:hanging="0"/>
              <w:rPr/>
            </w:pPr>
            <w:r>
              <w:rPr/>
              <w:t>DESCRIZIONE SINTETICA  INTERVENTO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righ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 sintetica dell’intervento, come da elaborati progettuali allegati: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213"/>
      </w:tblGrid>
      <w:tr>
        <w:trPr>
          <w:trHeight w:val="344" w:hRule="atLeast"/>
          <w:cantSplit w:val="true"/>
        </w:trPr>
        <w:tc>
          <w:tcPr>
            <w:tcW w:w="156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left="-70" w:right="71" w:hanging="0"/>
              <w:rPr/>
            </w:pPr>
            <w:r>
              <w:rPr/>
              <w:t>EVENTUALE CONDONO EDILIZIO PRESENTATO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 riferimento ai </w:t>
            </w:r>
            <w:r>
              <w:rPr>
                <w:rFonts w:cs="Arial" w:ascii="Arial" w:hAnsi="Arial"/>
                <w:b/>
                <w:sz w:val="20"/>
              </w:rPr>
              <w:t xml:space="preserve">condoni edilizi </w:t>
            </w:r>
            <w:r>
              <w:rPr>
                <w:rFonts w:cs="Arial" w:ascii="Arial" w:hAnsi="Arial"/>
                <w:sz w:val="20"/>
              </w:rPr>
              <w:t>ai sensi delle Leggi n. 47/1985, n. 724/1994, n. 269/2003, in relazione all’immobile oggetto di intervento: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4" w:name="__Fieldmark__119_3546452344"/>
            <w:bookmarkStart w:id="25" w:name="__Fieldmark__119_3546452344"/>
            <w:bookmarkEnd w:id="2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non</w:t>
            </w:r>
            <w:r>
              <w:rPr>
                <w:rFonts w:cs="Arial" w:ascii="Arial" w:hAnsi="Arial"/>
                <w:sz w:val="20"/>
              </w:rPr>
              <w:t xml:space="preserve"> è stata presentata istanza riferita ai condoni edilizi indicati;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6" w:name="__Fieldmark__120_3546452344"/>
            <w:bookmarkStart w:id="27" w:name="__Fieldmark__120_3546452344"/>
            <w:bookmarkEnd w:id="2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è stata </w:t>
            </w:r>
            <w:r>
              <w:rPr>
                <w:rFonts w:cs="Arial" w:ascii="Arial" w:hAnsi="Arial"/>
                <w:sz w:val="20"/>
              </w:rPr>
              <w:t xml:space="preserve">presentata istanza di condono edilizio Prot.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i sensi della Legge n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8" w:name="__Fieldmark__122_3546452344"/>
            <w:bookmarkStart w:id="29" w:name="__Fieldmark__122_3546452344"/>
            <w:bookmarkEnd w:id="2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47/1985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0" w:name="__Fieldmark__123_3546452344"/>
            <w:bookmarkStart w:id="31" w:name="__Fieldmark__123_3546452344"/>
            <w:bookmarkEnd w:id="3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724/1994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2" w:name="__Fieldmark__124_3546452344"/>
            <w:bookmarkStart w:id="33" w:name="__Fieldmark__124_3546452344"/>
            <w:bookmarkEnd w:id="3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69/2003  e la relativa pratica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4" w:name="__Fieldmark__125_3546452344"/>
            <w:bookmarkStart w:id="35" w:name="__Fieldmark__125_3546452344"/>
            <w:bookmarkEnd w:id="3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è tuttora</w:t>
            </w:r>
            <w:r>
              <w:rPr>
                <w:rFonts w:cs="Arial" w:ascii="Arial" w:hAnsi="Arial"/>
                <w:b/>
                <w:sz w:val="20"/>
              </w:rPr>
              <w:t xml:space="preserve"> in attesa di definizione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6" w:name="__Fieldmark__126_3546452344"/>
            <w:bookmarkStart w:id="37" w:name="__Fieldmark__126_3546452344"/>
            <w:bookmarkEnd w:id="3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si è conclusa con il rilascio di provvedimento in sanatoria in data </w:t>
            </w:r>
            <w:r>
              <w:fldChar w:fldCharType="begin">
                <w:ffData>
                  <w:name w:val="Testo1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left="-70" w:right="71" w:hanging="0"/>
              <w:rPr/>
            </w:pPr>
            <w:r>
              <w:rPr/>
              <w:t>EVENTUALI FRAZIONAMENTI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 riferimento ai </w:t>
            </w:r>
            <w:r>
              <w:rPr>
                <w:rFonts w:cs="Arial" w:ascii="Arial" w:hAnsi="Arial"/>
                <w:b/>
                <w:sz w:val="20"/>
              </w:rPr>
              <w:t xml:space="preserve">frazionamenti </w:t>
            </w:r>
            <w:r>
              <w:rPr>
                <w:rFonts w:cs="Arial" w:ascii="Arial" w:hAnsi="Arial"/>
                <w:sz w:val="20"/>
              </w:rPr>
              <w:t>posteriori alla data di adozione del P.R.G.C. del Comune di San Giorgio Canavese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8" w:name="__Fieldmark__135_3546452344"/>
            <w:bookmarkStart w:id="39" w:name="__Fieldmark__135_3546452344"/>
            <w:bookmarkEnd w:id="3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i lotti oggetto di intervento </w:t>
            </w:r>
            <w:r>
              <w:rPr>
                <w:rFonts w:cs="Arial" w:ascii="Arial" w:hAnsi="Arial"/>
                <w:b/>
                <w:sz w:val="20"/>
              </w:rPr>
              <w:t xml:space="preserve">non sono </w:t>
            </w:r>
            <w:r>
              <w:rPr>
                <w:rFonts w:cs="Arial" w:ascii="Arial" w:hAnsi="Arial"/>
                <w:sz w:val="20"/>
              </w:rPr>
              <w:t>stati oggetto di frazionamento;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355" w:right="71" w:hanging="284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0" w:name="__Fieldmark__136_3546452344"/>
            <w:bookmarkStart w:id="41" w:name="__Fieldmark__136_3546452344"/>
            <w:bookmarkEnd w:id="4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i lotti oggetto di intervento </w:t>
            </w:r>
            <w:r>
              <w:rPr>
                <w:rFonts w:cs="Arial" w:ascii="Arial" w:hAnsi="Arial"/>
                <w:b/>
                <w:sz w:val="20"/>
              </w:rPr>
              <w:t xml:space="preserve">sono </w:t>
            </w:r>
            <w:r>
              <w:rPr>
                <w:rFonts w:cs="Arial" w:ascii="Arial" w:hAnsi="Arial"/>
                <w:sz w:val="20"/>
              </w:rPr>
              <w:t>stati oggetto di frazionamento in data successiva alla data di approvazione del P.R.G.C. e le verifiche della superficie sono riferite alla proprietà unitaria alla data anteriore all’approvazione del Piano stesso.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left="-70" w:right="71" w:hanging="0"/>
              <w:rPr/>
            </w:pPr>
            <w:r>
              <w:rPr/>
              <w:t>ELABORATI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li elaborati </w:t>
            </w:r>
            <w:r>
              <w:rPr>
                <w:rFonts w:cs="Arial" w:ascii="Arial" w:hAnsi="Arial"/>
                <w:sz w:val="20"/>
              </w:rPr>
              <w:t xml:space="preserve">necessari per la verifica di conformità dell’intervento sono elencati nell’allegato prospetto “Documentazione allegata al modello di presentazione” e sono </w:t>
            </w:r>
            <w:r>
              <w:rPr>
                <w:rFonts w:cs="Arial" w:ascii="Arial" w:hAnsi="Arial"/>
                <w:b/>
                <w:sz w:val="20"/>
              </w:rPr>
              <w:t>debitamente firmati</w:t>
            </w:r>
            <w:r>
              <w:rPr>
                <w:rFonts w:cs="Arial" w:ascii="Arial" w:hAnsi="Arial"/>
                <w:sz w:val="20"/>
              </w:rPr>
              <w:t xml:space="preserve"> dal sottoscritto, da tutti gli altri soggetti aventi titolo e dai professionisti incaricati.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left="-70" w:right="71" w:hanging="0"/>
              <w:rPr/>
            </w:pPr>
            <w:r>
              <w:rPr/>
              <w:t>DOCUMENTO DI IDENTITA’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i sensi dell’art. 38 comma 3 del DPR 445/2000, alla presente autocertificazione viene allegata fotocopia di un </w:t>
            </w:r>
            <w:r>
              <w:rPr>
                <w:rFonts w:cs="Arial" w:ascii="Arial" w:hAnsi="Arial"/>
                <w:b/>
                <w:sz w:val="20"/>
              </w:rPr>
              <w:t xml:space="preserve">documento di identità </w:t>
            </w:r>
            <w:r>
              <w:rPr>
                <w:rFonts w:cs="Arial" w:ascii="Arial" w:hAnsi="Arial"/>
                <w:sz w:val="20"/>
              </w:rPr>
              <w:t xml:space="preserve">in corso di </w:t>
            </w:r>
            <w:r>
              <w:rPr>
                <w:rFonts w:cs="Arial" w:ascii="Arial" w:hAnsi="Arial"/>
                <w:b/>
                <w:sz w:val="20"/>
              </w:rPr>
              <w:t xml:space="preserve">validità </w:t>
            </w:r>
            <w:r>
              <w:rPr>
                <w:rFonts w:cs="Arial" w:ascii="Arial" w:hAnsi="Arial"/>
                <w:sz w:val="20"/>
              </w:rPr>
              <w:t>del sottoscrittore.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left="-70" w:right="71" w:hanging="0"/>
              <w:rPr/>
            </w:pPr>
            <w:r>
              <w:rPr/>
              <w:t>PROTEZIONE DEI DATI PERSONALI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la firma della presente si autorizza il Comune di San Giorgio Canavese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196/2003).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left="-70" w:right="71" w:hanging="0"/>
              <w:rPr/>
            </w:pPr>
            <w:r>
              <w:rPr/>
              <w:t>TERRE E ROCCE DA SCAVO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2" w:name="__Fieldmark__137_3546452344"/>
            <w:bookmarkStart w:id="43" w:name="__Fieldmark__137_3546452344"/>
            <w:bookmarkEnd w:id="4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l’intervento </w:t>
            </w:r>
            <w:r>
              <w:rPr>
                <w:rFonts w:cs="Arial" w:ascii="Arial" w:hAnsi="Arial"/>
                <w:b/>
                <w:sz w:val="20"/>
              </w:rPr>
              <w:t xml:space="preserve">NON PREVEDE </w:t>
            </w:r>
            <w:r>
              <w:rPr>
                <w:rFonts w:cs="Arial" w:ascii="Arial" w:hAnsi="Arial"/>
                <w:sz w:val="20"/>
              </w:rPr>
              <w:t>la produzione di terre e rocce da scavo;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355" w:right="71" w:hanging="284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4" w:name="__Fieldmark__138_3546452344"/>
            <w:bookmarkStart w:id="45" w:name="__Fieldmark__138_3546452344"/>
            <w:bookmarkEnd w:id="4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l’intervento </w:t>
            </w:r>
            <w:r>
              <w:rPr>
                <w:rFonts w:cs="Arial" w:ascii="Arial" w:hAnsi="Arial"/>
                <w:b/>
                <w:sz w:val="20"/>
              </w:rPr>
              <w:t xml:space="preserve">PREVEDE </w:t>
            </w:r>
            <w:r>
              <w:rPr>
                <w:rFonts w:cs="Arial" w:ascii="Arial" w:hAnsi="Arial"/>
                <w:sz w:val="20"/>
              </w:rPr>
              <w:t>la produzione di terre e rocce da scavo da sottoporre alle disposizioni in materia di rifiuti (parte quarta del D.Lgs. 152/2006) e, pertanto si allega stima dei quantitativi prodotti e indicazione del presunto impianto di destinazione;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355" w:right="71" w:hanging="284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6" w:name="__Fieldmark__139_3546452344"/>
            <w:bookmarkStart w:id="47" w:name="__Fieldmark__139_3546452344"/>
            <w:bookmarkEnd w:id="4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l’intervento </w:t>
            </w:r>
            <w:r>
              <w:rPr>
                <w:rFonts w:cs="Arial" w:ascii="Arial" w:hAnsi="Arial"/>
                <w:b/>
                <w:sz w:val="20"/>
              </w:rPr>
              <w:t xml:space="preserve">PREVEDE </w:t>
            </w:r>
            <w:r>
              <w:rPr>
                <w:rFonts w:cs="Arial" w:ascii="Arial" w:hAnsi="Arial"/>
                <w:sz w:val="20"/>
              </w:rPr>
              <w:t>la produzione di terre e rocce da scavo da impiegare ai sensi delle disposizioni di cui al D.Lgs. 152/2006, art. 186 e, pertanto si allega documentazione descrittiva dell’utilizzo previsto e della sussistenza dei requisiti di cui al citato articolo.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left="-70" w:right="71" w:hanging="0"/>
              <w:rPr/>
            </w:pPr>
            <w:r>
              <w:rPr/>
              <w:t>PROGETTISTA/I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4" w:right="7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I IDENTIFICATIVI DEL/I PROGETTISTA/I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Cognome/Nome o Ragione Sociale</w:t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odice fiscale   </w:t>
            </w:r>
            <w:r>
              <w:fldChar w:fldCharType="begin">
                <w:ffData>
                  <w:name w:val="Testo1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0"/>
              </w:rPr>
              <w:t>|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io in: Comune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v.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.A.P. </w:t>
            </w:r>
            <w:r>
              <w:fldChar w:fldCharType="begin">
                <w:ffData>
                  <w:name w:val="Testo13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n.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ax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@mail   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60"/>
              <w:ind w:right="71" w:firstLine="7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crizione Albo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um.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60"/>
              <w:ind w:right="71" w:firstLine="7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Cognome/Nome o Ragione Sociale</w:t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Unnamed Copy 50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odice fiscale   </w:t>
            </w:r>
            <w:r>
              <w:fldChar w:fldCharType="begin">
                <w:ffData>
                  <w:name w:val="Testo1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0"/>
              </w:rPr>
              <w:t>|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io in: Comune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v.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.A.P. </w:t>
            </w:r>
            <w:r>
              <w:fldChar w:fldCharType="begin">
                <w:ffData>
                  <w:name w:val="Testo13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n. 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ax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@mail    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60"/>
              <w:ind w:right="71" w:firstLine="7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crizione Albo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um.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60"/>
              <w:ind w:right="71" w:firstLine="7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Cognome/Nome o Ragione Sociale</w:t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Unnamed Copy 61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odice fiscale   </w:t>
            </w:r>
            <w:r>
              <w:fldChar w:fldCharType="begin">
                <w:ffData>
                  <w:name w:val="Testo1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0"/>
              </w:rPr>
              <w:t>|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io in: Comune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v.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.A.P. </w:t>
            </w:r>
            <w:r>
              <w:fldChar w:fldCharType="begin">
                <w:ffData>
                  <w:name w:val="Testo13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n. 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ax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@mail    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60"/>
              <w:ind w:right="71" w:firstLine="7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crizione Albo 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um.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60"/>
              <w:ind w:right="71" w:firstLine="7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60" w:after="60"/>
        <w:ind w:left="68" w:hanging="0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L'Amministrazione Comunale informa, ai sensi dell'art. 13 del D.Lgs. 196/2003, ch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titolare della banca dati è il Comune di San Giorgio Canavese; responsabili del trattamento dei dati sono i Responsabili dei Servizi interessat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 xml:space="preserve">San Giorgio Canavese, </w:t>
      </w:r>
      <w:r>
        <w:fldChar w:fldCharType="begin">
          <w:ffData>
            <w:name w:val="Testo1 Copy 12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fldChar w:fldCharType="begin">
          <w:ffData>
            <w:name w:val="Testo1 Copy 12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/</w:t>
      </w:r>
      <w:r>
        <w:fldChar w:fldCharType="begin">
          <w:ffData>
            <w:name w:val="Testo1 Copy 12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fldChar w:fldCharType="begin">
          <w:ffData>
            <w:name w:val="Testo1 Copy 12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/</w:t>
      </w:r>
      <w:r>
        <w:fldChar w:fldCharType="begin">
          <w:ffData>
            <w:name w:val="Testo1 Copy 12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fldChar w:fldCharType="begin">
          <w:ffData>
            <w:name w:val="Testo1 Copy 12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fldChar w:fldCharType="begin">
          <w:ffData>
            <w:name w:val="Testo1 Copy 12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fldChar w:fldCharType="begin">
          <w:ffData>
            <w:name w:val="Testo1 Copy 12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rPr>
          <w:rFonts w:cs="Arial" w:ascii="Arial" w:hAnsi="Arial"/>
          <w:caps w:val="false"/>
          <w:smallCaps w:val="false"/>
        </w:rPr>
        <w:tab/>
        <w:tab/>
        <w:tab/>
        <w:tab/>
        <w:tab/>
        <w:t>Il Dichiarante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60" w:after="60"/>
        <w:ind w:left="68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60" w:after="60"/>
        <w:ind w:left="68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60" w:after="60"/>
        <w:ind w:left="68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ella A - Soggetti abilitati alla presentazione di pratica edilizia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rietario dell’immobile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o attuatore in virtù di convenzion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ario: nei limiti della costituzione del suo diritto (artt. 952 e 955 del Codice Civil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iteuta: nei limiti del contratto di enfiteus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fruttuario o titolare di diritto di uso o di abitazione: solo per interventi di manutenzione, restauro e risanamento conservativo o assimilabil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are di servitù prediali: solo per interventi di manutenzione, restauro e risanamento conservativo o assimilabil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ario: solo per interventi di manutenzione, restauro e risanamento conservativo o assimilabili, che rivestano carattere di urgenza, ai sensi dell’art. 1577 c.c., autorizzati dal proprietario per iscritto nel contratto di locazione - del quale va prodotta copia - oppure con autorizzazione espress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 di un provvedimento di occupazione d’urgenza: con esclusivo riferimento all’opera inerente il provvedimen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ssionario di beni demaniali, conformemente all’atto concessorio: per quanto definito nella concessione del bene demaniale fatto salvo che per le opere non previste nella concessione del bene demaniale occorre acquisire il consenso dell'Ente concedente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erogatrice di pubblici servizi: conformemente alla convenzione, accordo o servitù, dei quali occorre produrre copia, definita con il proprietario o avente titol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are di un diritto derivante da un provvedimento giudiziario o amministrativo: Quali la qualità di tutore, di curatore, di curatore fallimentare, di commissario giudiziale, di aggiudicatario di vendita fallimentare...); occorre produrre copia del titol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tore di condominio: il condominio deve essere giuridicamente costituito e deve essere prodotto il verbale dell'assemblea condominiale oppure la dichiarazione sostitutiva dell'Amministratore del Condominio che attesta l'approvazione delle opere da parte dell'assemblea condominiale con la maggioranza prescritta dal Codice Civil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natario di area PEEP o PIP: conformemente all’atto di assegnazione dell’organo comunale competente, esecutivo ai sensi di legg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o responsabile dell’abuso edilizio (art. 37 DPR 380/2001): è necessario produrre atto di assenso della propriet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 negozio giuridico che consente l’utilizzazione dell’immobile o attribuisce facoltà di presentare il progetto edilizio ed eseguire i lavori: specificare quale negli appositi spazi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60" w:after="60"/>
        <w:ind w:left="68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60" w:after="60"/>
        <w:ind w:lef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 di compilazione:</w:t>
      </w:r>
    </w:p>
    <w:sectPr>
      <w:endnotePr>
        <w:numFmt w:val="decimal"/>
      </w:endnotePr>
      <w:type w:val="continuous"/>
      <w:pgSz w:w="11906" w:h="16838"/>
      <w:pgMar w:left="1134" w:right="1134" w:gutter="0" w:header="0" w:top="709" w:footer="0" w:bottom="993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60"/>
        <w:ind w:left="-70" w:right="71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gli estremi della persona giuridica nelle caselle sottostanti</w:t>
      </w:r>
    </w:p>
  </w:endnote>
  <w:endnote w:id="3">
    <w:p>
      <w:pPr>
        <w:pStyle w:val="Endnote"/>
        <w:spacing w:before="120" w:after="60"/>
        <w:ind w:left="-70" w:right="71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gli estremi del soggetto amministrato nelle caselle sottostanti</w:t>
      </w:r>
    </w:p>
  </w:endnote>
  <w:endnote w:id="4">
    <w:p>
      <w:pPr>
        <w:pStyle w:val="Endnote"/>
        <w:spacing w:before="120" w:after="60"/>
        <w:ind w:left="-70" w:right="71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erire la motivazione ricavandola dall’allegata “Tabella A” riportata nelle note di chiusura del presente modello.</w:t>
      </w:r>
    </w:p>
  </w:endnote>
  <w:endnote w:id="5">
    <w:p>
      <w:pPr>
        <w:pStyle w:val="Endnote"/>
        <w:spacing w:before="120" w:after="60"/>
        <w:ind w:left="-70" w:right="71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i lavori o attività per i quali si richiede il permesso di costruire;</w:t>
      </w:r>
    </w:p>
  </w:endnote>
  <w:endnote w:id="6">
    <w:p>
      <w:pPr>
        <w:pStyle w:val="Endnote"/>
        <w:spacing w:before="120" w:after="60"/>
        <w:ind w:left="-70" w:right="71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erire in quale casistica rientra l’istanza di permesso convenzionat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  <w:jc w:val="center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tabs>
        <w:tab w:val="clear" w:pos="708"/>
        <w:tab w:val="left" w:pos="637" w:leader="none"/>
        <w:tab w:val="left" w:pos="10276" w:leader="none"/>
      </w:tabs>
      <w:spacing w:before="120" w:after="60"/>
      <w:ind w:left="-70" w:right="71" w:hanging="0"/>
    </w:pPr>
    <w:rPr>
      <w:rFonts w:ascii="Arial" w:hAnsi="Arial" w:cs="Arial"/>
      <w:spacing w:val="-6"/>
      <w:sz w:val="16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firstLine="1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keepNext w:val="true"/>
      <w:keepLines/>
      <w:shd w:fill="000080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Numeroelenco">
    <w:name w:val="Numero elenco"/>
    <w:basedOn w:val="Normal"/>
    <w:qFormat/>
    <w:pPr>
      <w:keepNext w:val="true"/>
      <w:keepLines/>
      <w:numPr>
        <w:ilvl w:val="0"/>
        <w:numId w:val="7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2">
    <w:name w:val="Numero elenco 2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3">
    <w:name w:val="Numero elenco 3"/>
    <w:basedOn w:val="Normal"/>
    <w:qFormat/>
    <w:pPr>
      <w:keepNext w:val="true"/>
      <w:keepLines/>
      <w:numPr>
        <w:ilvl w:val="0"/>
        <w:numId w:val="8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4">
    <w:name w:val="Numero elenco 4"/>
    <w:basedOn w:val="Normal"/>
    <w:qFormat/>
    <w:pPr>
      <w:keepNext w:val="true"/>
      <w:keepLines/>
      <w:numPr>
        <w:ilvl w:val="0"/>
        <w:numId w:val="12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5">
    <w:name w:val="Numero elenco 5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rimorientrocorpodeltesto">
    <w:name w:val="Primo rientro corpo del testo"/>
    <w:basedOn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-70" w:firstLine="210"/>
      <w:jc w:val="left"/>
    </w:pPr>
    <w:rPr>
      <w:rFonts w:ascii="Arial" w:hAnsi="Arial" w:cs="Arial"/>
      <w:sz w:val="22"/>
    </w:rPr>
  </w:style>
  <w:style w:type="paragraph" w:styleId="Primorientrocorpodeltesto2">
    <w:name w:val="Primo rientro corpo del testo 2"/>
    <w:basedOn w:val="TextBodyIndent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keepNext w:val="true"/>
      <w:keepLines/>
      <w:numPr>
        <w:ilvl w:val="0"/>
        <w:numId w:val="10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3">
    <w:name w:val="Punto elenco 3"/>
    <w:basedOn w:val="Normal"/>
    <w:qFormat/>
    <w:pPr>
      <w:keepNext w:val="true"/>
      <w:keepLines/>
      <w:numPr>
        <w:ilvl w:val="0"/>
        <w:numId w:val="11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4">
    <w:name w:val="Punto elenco 4"/>
    <w:basedOn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5">
    <w:name w:val="Punto elenco 5"/>
    <w:basedOn w:val="Normal"/>
    <w:qFormat/>
    <w:pPr>
      <w:keepNext w:val="true"/>
      <w:keepLines/>
      <w:numPr>
        <w:ilvl w:val="0"/>
        <w:numId w:val="9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16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03:00Z</dcterms:created>
  <dc:creator>SE</dc:creator>
  <dc:description>Allegato al nuovo R.E.</dc:description>
  <cp:keywords/>
  <dc:language>en-US</dc:language>
  <cp:lastModifiedBy>protocollo  pc</cp:lastModifiedBy>
  <cp:lastPrinted>2009-10-12T14:45:00Z</cp:lastPrinted>
  <dcterms:modified xsi:type="dcterms:W3CDTF">2011-02-28T15:55:00Z</dcterms:modified>
  <cp:revision>8</cp:revision>
  <dc:subject>comunicazione di inizio lavori</dc:subject>
  <dc:title>titolo documento</dc:title>
</cp:coreProperties>
</file>