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DOMANDA DI PATROCINIO E DI UTILIZZO DEL LOG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Comune di San Giorgio Canavese</w:t>
      </w:r>
    </w:p>
    <w:p>
      <w:pPr>
        <w:pStyle w:val="Normal"/>
        <w:ind w:left="4956" w:firstLine="708"/>
        <w:rPr/>
      </w:pPr>
      <w:r>
        <w:rPr/>
        <w:t>Via Dante 25</w:t>
      </w:r>
    </w:p>
    <w:p>
      <w:pPr>
        <w:pStyle w:val="Normal"/>
        <w:ind w:left="4956" w:firstLine="708"/>
        <w:rPr/>
      </w:pPr>
      <w:r>
        <w:rPr/>
        <w:t>10090 San Giorgio Can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________________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 Presidente e/o legale rappresentante dell’Associazion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Iscritto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 xml:space="preserve">Non iscritto/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’Albo delle Associazioni del Comune di San Giorgio Canavese, avente la seguente finalità statut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 concessione all’utilizzo del logo, consapevole che l’autorizzazione non comporta alcun beneficio economico anche indir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 concessione del patrocinio, al fine di ottenere la riduzione del 50% del diritto sulle pubbliche affissioni, ai sensi del’art.20 lett.c) del D.Lgs. n.507 del 15.11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COMUNICA che il suddetto lo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non sarà usato in abbinamento ad altri loghi, escluso quello dell’Associazione/Ente/Comitato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intende utilizzare il logo in abbinamento con quello di altri soggetti pubblici e/o privati che, al momento risultano ess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i aver consegnato copia dello Statuto e della relazione sull’attività svolta dall’Associazione/Ente/Comitato presso il Comune di San Giorgio Canavese.</w:t>
      </w:r>
    </w:p>
    <w:p>
      <w:pPr>
        <w:pStyle w:val="Normal"/>
        <w:rPr/>
      </w:pPr>
      <w:r>
        <w:rPr/>
        <w:t>oppu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llega copia dello Statuto e della relazione sull’attività dell’Associazione/Ente/Comit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IMPEGNA a trasmettere, le bozze del materiale promozionale per l’approvazione nella consapevolezza che l’inosservanza degli anzidetti impegni, può comportare il diniego all’utilizzo del logo per successive iniziative e/o richiesta che il logo non autorizzato sia oscurato sul materiale promozionale.</w:t>
      </w:r>
    </w:p>
    <w:p>
      <w:pPr>
        <w:pStyle w:val="Normal"/>
        <w:jc w:val="both"/>
        <w:rPr/>
      </w:pPr>
      <w:r>
        <w:rPr/>
        <w:t>Dichiaro di essere stato informato che il trattamento dei dati personali del sottoscritto e dell’Associazione/Ente/Comitato da me rappresentata/o avverrà nel rispetto del D.Lgs. n. 196/03 per le finalità istituzionali del Comune di San Giorgio Canavese nonché di essere a conoscenza dei diritti di cui all’art. 7 della medesima legge ed esprimo consenso al trattamento dei dati stessi da parte del Comune di San Giorgio Canavese e per esso dei suo incar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Giorgio Canavese lì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l/la Legale rappres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2:00Z</dcterms:created>
  <dc:creator>Marina Genta</dc:creator>
  <dc:description/>
  <cp:keywords/>
  <dc:language>en-US</dc:language>
  <cp:lastModifiedBy>.</cp:lastModifiedBy>
  <dcterms:modified xsi:type="dcterms:W3CDTF">2017-07-03T07:22:00Z</dcterms:modified>
  <cp:revision>2</cp:revision>
  <dc:subject/>
  <dc:title>MODELLO DI DOMANDA DI PATROCINIO E DI UTILIZZO DEL LOGO COMUNALE</dc:title>
</cp:coreProperties>
</file>