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PER L’ISCRIZIONE ALL’ALBO DE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l Comune di San Giorgio Canavese</w:t>
      </w:r>
    </w:p>
    <w:p>
      <w:pPr>
        <w:pStyle w:val="Normal"/>
        <w:ind w:left="5664" w:firstLine="708"/>
        <w:rPr/>
      </w:pPr>
      <w:r>
        <w:rPr/>
        <w:t>Via Dante 25</w:t>
      </w:r>
    </w:p>
    <w:p>
      <w:pPr>
        <w:pStyle w:val="Normal"/>
        <w:ind w:left="5664" w:firstLine="708"/>
        <w:rPr/>
      </w:pPr>
      <w:r>
        <w:rPr/>
        <w:t>10090 San Giorgio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Richiesta di iscrizione all’Albo delle Assoc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 nato/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 residente a ________________________________Via _____________________n: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/legale rappresentante dell’Associazion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____ Via _________________________________n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_ Tel.________________________________________ Fax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 mail ____________________________________________   Codice Fiscale e/o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finalità sociali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olge istanza per l’iscrizione all’Albo comunale delle Assoc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L’Associ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on ha scopo di luc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li associati non sono remunerati sotto qualsiasi form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vita associativa è ispirata a principi democratici e di libero accesso all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l numero degli associati è superiore a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 soggetti che ricoprono incarichi associativi son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L’organismo di volontariato, a sensi della legge n. 266/1981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on ha scopo di luc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li iscritti non sono remunerati sotto qualsiasi sotto qualsiasi form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vita associativa è ispirata ai principi democratici e di libero accesso alla stes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pera prevalentemente a vantaggio della popolazione resi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è caratterizzato dall’assenza di finalità sindacali o politi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 soggetti che ricoprono incarichi son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a alla domanda,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l’Atto Pubblico di Costituzione e dello Statuto, redatto per atto pubblico o scrittura privata, autenticata, dai quali risulti, la sede dell’Associazione, il codice fiscale o eventuale partita I.V.A., l’oggetto e le finalità sociali, ed il rappresentante legale. Le rappresentanze locali di organizzazioni ed associazioni costituite a livello nazionale devono allegare alla domanda di iscrizione copia dello statuto dell’organizzazione e dell’associazione nazionale e certificato di iscrizione copia dello statuto dell’organizzazione e dell’associazione nazionale e certificato di iscrizione alla stessa della rappresentante locale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l certificato dovrà essere presentato ogni anno.</w:t>
      </w:r>
    </w:p>
    <w:p>
      <w:pPr>
        <w:pStyle w:val="Normal"/>
        <w:numPr>
          <w:ilvl w:val="0"/>
          <w:numId w:val="2"/>
        </w:numPr>
        <w:rPr/>
      </w:pPr>
      <w:r>
        <w:rPr/>
        <w:t>Elenco nominativo di coloro che ricoprono le diverse cariche associative, senza sovrapposizione;</w:t>
      </w:r>
    </w:p>
    <w:p>
      <w:pPr>
        <w:pStyle w:val="Normal"/>
        <w:numPr>
          <w:ilvl w:val="0"/>
          <w:numId w:val="2"/>
        </w:numPr>
        <w:rPr/>
      </w:pPr>
      <w:r>
        <w:rPr/>
        <w:t>elenco dei soci iscritti all’Associazione</w:t>
      </w:r>
    </w:p>
    <w:p>
      <w:pPr>
        <w:pStyle w:val="Normal"/>
        <w:numPr>
          <w:ilvl w:val="0"/>
          <w:numId w:val="2"/>
        </w:numPr>
        <w:rPr/>
      </w:pPr>
      <w:r>
        <w:rPr/>
        <w:t>relazione sull’attività svolta da parte dell’Associazione</w:t>
      </w:r>
    </w:p>
    <w:p>
      <w:pPr>
        <w:pStyle w:val="Normal"/>
        <w:numPr>
          <w:ilvl w:val="0"/>
          <w:numId w:val="2"/>
        </w:numPr>
        <w:rPr/>
      </w:pPr>
      <w:r>
        <w:rPr/>
        <w:t>l’indicazione della sezione tematica di 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 che il/la Sig./a ________________________________ tel.______________________</w:t>
      </w:r>
    </w:p>
    <w:p>
      <w:pPr>
        <w:pStyle w:val="Normal"/>
        <w:rPr/>
      </w:pPr>
      <w:r>
        <w:rPr/>
        <w:t>è autorizzato/a ad intrattenere rapporti con l’Amministrazione comunale in propria v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l’Associazione è iscritta al/i seguente/i Alb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dal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municare tempestivamente al Comune di San Giorgio Canavese, eventuali variazioni intervenute successivamente al deposito degli atti richiesti per la prima iscrizione nel rispetto di quanto previsto nel predetto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a conoscenza che le false dichiarazioni sono soggette alle sanzioni penali di cui al D.P.R. 28 DICEMBRE 2000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a il Comune di San Giorgio Canavese ai sensi del D.Lgs. n. 163/2003 al trattamento, anche automatizzato, dei dati personali per le finalità relative allo svolgimento delle attività istitu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iorgio Canavese, lì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/la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N.B. le Associazioni non rientranti tra quelle di volontariato di cui alla legge 266/91, esentate a norma dell’art. 8 della stessa legge, oppure riconosciute ONLUS devono presentare la domanda in bollo da € 16,00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Marina Genta</dc:creator>
  <dc:description/>
  <cp:keywords/>
  <dc:language>en-US</dc:language>
  <cp:lastModifiedBy>.</cp:lastModifiedBy>
  <dcterms:modified xsi:type="dcterms:W3CDTF">2017-07-03T07:23:00Z</dcterms:modified>
  <cp:revision>2</cp:revision>
  <dc:subject/>
  <dc:title>MODELLO DI DOMANDA PER L’ISCRIZIONE ALL’ALBO DELLE ASSOCIAZIONI</dc:title>
</cp:coreProperties>
</file>