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bCs/>
          <w:sz w:val="23"/>
          <w:szCs w:val="23"/>
        </w:rPr>
      </w:pPr>
      <w:r>
        <w:rPr>
          <w:rFonts w:cs="Candara" w:ascii="Candara" w:hAnsi="Candara"/>
          <w:b/>
          <w:bCs/>
          <w:sz w:val="23"/>
          <w:szCs w:val="23"/>
        </w:rPr>
        <w:t>DICHIARAZIONE D’INTERESSE PER L’AMMISSIONE AL FINANZIAMENTO REGIONALE PER IL TRASPORTO E SMALTIMENTO DI PICCOLI QUANTITATIVI DI RIFIUTI CONTENENTI AMIANTO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Dati anagrafici del richiedente:</w:t>
      </w:r>
    </w:p>
    <w:tbl>
      <w:tblPr>
        <w:tblW w:w="951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0"/>
        <w:gridCol w:w="1842"/>
        <w:gridCol w:w="3828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NO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OGNO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DATA E LUOGO DI NASCI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ODICE FISC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INDIRIZZO DI RESIDENZ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TELEFON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INDIRIZZO DI PRELIEVO DEL MATERIALE DA SMALT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PROPRIETARIO DELL’AREA PRESSO CUI SARA’ PRELEVATO IL MATERIALE DA SMALTIRE (solo se diverso dal richied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OG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DATA DI NASC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ODICE FISC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MANUFATTO CENSITO NELL’ANNO 2011-2012 CON NOTIFICA INVIATA AL COMUNE DI APPARTENENZ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SI  --&gt;   Estremi notifica: DATA ……………… Prot. 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NO</w:t>
            </w:r>
          </w:p>
        </w:tc>
      </w:tr>
    </w:tbl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tbl>
      <w:tblPr>
        <w:tblW w:w="956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41"/>
        <w:gridCol w:w="1191"/>
        <w:gridCol w:w="1189"/>
        <w:gridCol w:w="960"/>
        <w:gridCol w:w="960"/>
        <w:gridCol w:w="1920"/>
      </w:tblGrid>
      <w:tr>
        <w:trPr>
          <w:trHeight w:val="300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Descrizio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mq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kg*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Lastre piane e/o ondulate e/o romane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Pannelli in cemento amian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anne fumarie ed altre tubazioni in cemento amian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Piccole cisterne o vasche in cemento amia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Vasi in cemento amianto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Altri manufatti in cemento amianto (descriver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………………………………………………………………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* Per piccoli quantitativi (ossia fino a 40 mq o 450 Kg) le operazioni relative alla raccolta, trasporto e smaltimento dei manufatti contenenti amianto sono gratuite. </w:t>
      </w:r>
    </w:p>
    <w:p>
      <w:pPr>
        <w:pStyle w:val="Normal"/>
        <w:spacing w:lineRule="auto" w:line="240"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r quantitativi superiori a 40 mq o 450 Kg (fino a 500 mq) i costi delle operazioni relative alla raccolta, trasporto e smaltimento corrispondenti alla quota eccedente (fino a 500 mq.)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sono a carico dei privati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Il  sottoscritto dichiara che quanto sopra descritto si presenta nelle seguenti condizion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ancora in opera (solo per lastre piane e/o ondulate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depositato a terra </w:t>
      </w:r>
    </w:p>
    <w:p>
      <w:pPr>
        <w:pStyle w:val="Normal"/>
        <w:spacing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bCs/>
          <w:color w:val="000000"/>
        </w:rPr>
        <w:t xml:space="preserve">Dichiara inoltr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che i lavori di rimozione verranno esegui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b/>
          <w:bCs/>
          <w:color w:val="000000"/>
        </w:rPr>
        <w:t xml:space="preserve">da ditta specializzata. </w:t>
      </w:r>
      <w:r>
        <w:rPr>
          <w:rFonts w:cs="Arial" w:ascii="Candara" w:hAnsi="Candara"/>
          <w:color w:val="000000"/>
        </w:rPr>
        <w:t xml:space="preserve">Lo scrivente si impegna a trasmettere al Comune di appartenenza copia della ricevuta di deposito del piano di lavoro (art. 256 D.Lvo 81/2008 e s.m.i.)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b/>
          <w:bCs/>
          <w:color w:val="000000"/>
        </w:rPr>
        <w:t xml:space="preserve">direttamente dal richiedente. </w:t>
      </w:r>
      <w:r>
        <w:rPr>
          <w:rFonts w:cs="Arial" w:ascii="Candara" w:hAnsi="Candara"/>
          <w:color w:val="000000"/>
        </w:rPr>
        <w:t xml:space="preserve">Nell’eseguire i lavori lo scrivente si impegna a rispettare le condizioni di sicurezza e le procedure operative fissate dalla vigente normativa regionale “Deliberazione della Giunta Regionale Piemonte 18/12/2013, n. 25-6899”, pubblicata sul B.U.R.P. n. 52 in data 24/12/2013 </w:t>
      </w:r>
      <w:r>
        <w:rPr>
          <w:rFonts w:cs="Arial" w:ascii="Candara" w:hAnsi="Candara"/>
          <w:i/>
          <w:color w:val="000000"/>
        </w:rPr>
        <w:t>(</w:t>
      </w:r>
      <w:r>
        <w:rPr>
          <w:rFonts w:cs="Arial" w:ascii="Candara" w:hAnsi="Candara"/>
          <w:i/>
          <w:iCs/>
          <w:color w:val="000000"/>
        </w:rPr>
        <w:t>Approvazione delle indicazioni operative per la rimozione e la raccolta di modeste quantità di materiali contenenti amianto in matrice cementizia o resinoide presenti in utenze civili da parte di privati cittadini)</w:t>
      </w:r>
      <w:r>
        <w:rPr>
          <w:rFonts w:cs="Arial" w:ascii="Candara" w:hAnsi="Candara"/>
          <w:iCs/>
          <w:color w:val="000000"/>
        </w:rPr>
        <w:t xml:space="preserve">, </w:t>
      </w:r>
      <w:r>
        <w:rPr>
          <w:rFonts w:cs="Arial" w:ascii="Candara" w:hAnsi="Candara"/>
          <w:color w:val="000000"/>
        </w:rPr>
        <w:t>il cui testo è scaricabile con il presente modulo di domanda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Inoltre si impegna a trasmettere la ricevuta di presentazione alla AslTO4 - S.I.S.P., della dichiarazione di “</w:t>
      </w:r>
      <w:r>
        <w:rPr>
          <w:rFonts w:cs="Arial" w:ascii="Candara" w:hAnsi="Candara"/>
          <w:i/>
          <w:iCs/>
          <w:color w:val="000000"/>
        </w:rPr>
        <w:t xml:space="preserve">Rimozione e smaltimento di manufatti in amianto in matrice compatta" </w:t>
      </w:r>
      <w:r>
        <w:rPr>
          <w:rFonts w:cs="Arial" w:ascii="Candara" w:hAnsi="Candara"/>
          <w:color w:val="000000"/>
        </w:rPr>
        <w:t>che il materiale da smaltire di cui al precedente punto riguarda soltanto manufatti in amianto posti all’esterno dell’edificio o nelle sue pertinenz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i manufatti in amianto da rimuovere/raccogliere NON sono in matrice friabile (coibentazione di tubazioni e caldaie, guarnizioni, coibentazioni soffitti, polverino in amianto, pannelli in cartone -amianto ecc.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la zona di operazione verrà delimitata con apposito nastro e idonei cartelli di avvertiment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il materiale rimosso verrà posizionato su bancale in legno (pallet), ed il materiale avvolto da teli di polietilene e sigillato con nastro adesivo , e depositato entro un raggio di 4 metri da strada carrabile e facilmente raggiungibile da automezzo di media dimension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fino al ritiro il materiale sarà conservato in posizione sicura delimitata da nastro bicolore. La ditta addetta alla raccolta/trasporto dovrà trovare il materiale in posizione facilmente accessibile per i mezzi meccanici utilizzati per il ritir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per le eventuali quantità eccedenti i limiti di 40 mq o 450 kg è disponibile a corrispondere l’importo che verrà valutato preventivamente dal Comune di Agliè (capofila</w:t>
      </w:r>
      <w:r>
        <w:rPr>
          <w:rFonts w:ascii="Candara" w:hAnsi="Candara"/>
          <w:sz w:val="22"/>
          <w:szCs w:val="22"/>
        </w:rPr>
        <w:t xml:space="preserve"> dell’</w:t>
      </w:r>
      <w:r>
        <w:rPr>
          <w:rFonts w:ascii="Candara" w:hAnsi="Candara"/>
          <w:i/>
          <w:sz w:val="22"/>
          <w:szCs w:val="22"/>
        </w:rPr>
        <w:t>area territoriale omogenea</w:t>
      </w:r>
      <w:r>
        <w:rPr>
          <w:rFonts w:cs="Calibri,Bold" w:ascii="Candara" w:hAnsi="Candara"/>
          <w:bCs/>
          <w:sz w:val="22"/>
          <w:szCs w:val="22"/>
          <w:lang w:eastAsia="it-IT"/>
        </w:rPr>
        <w:t xml:space="preserve"> Agliè</w:t>
      </w:r>
      <w:r>
        <w:rPr>
          <w:rFonts w:ascii="Candara" w:hAnsi="Candara"/>
          <w:sz w:val="22"/>
          <w:szCs w:val="22"/>
        </w:rPr>
        <w:t>, Bairo, Ciconio, Cuceglio, Ozegna, San Giorgio Canavese e Vialfrè</w:t>
      </w:r>
      <w:r>
        <w:rPr>
          <w:rFonts w:cs="Arial" w:ascii="Candara" w:hAnsi="Candara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ndara" w:hAnsi="Candara" w:cs="Times New Roman"/>
          <w:color w:val="000000"/>
          <w:sz w:val="23"/>
          <w:szCs w:val="23"/>
        </w:rPr>
      </w:pPr>
      <w:r>
        <w:rPr>
          <w:rFonts w:cs="Times New Roman" w:ascii="Candara" w:hAnsi="Candara"/>
          <w:color w:val="000000"/>
          <w:sz w:val="23"/>
          <w:szCs w:val="23"/>
        </w:rPr>
        <w:t xml:space="preserve">Il sottoscritto infine, conscio delle proprie responsabilità che derivano dalla mendacità delle proprie dichiarazioni, ai sensi e per gli effetti dell’art. 76 del D.P.R. n.445 del 28/12/2000, </w:t>
      </w:r>
      <w:r>
        <w:rPr>
          <w:rFonts w:cs="Times New Roman" w:ascii="Candara" w:hAnsi="Candara"/>
          <w:bCs/>
          <w:i/>
          <w:iCs/>
          <w:color w:val="000000"/>
          <w:sz w:val="23"/>
          <w:szCs w:val="23"/>
        </w:rPr>
        <w:t xml:space="preserve">dichiara che </w:t>
      </w:r>
      <w:r>
        <w:rPr>
          <w:rFonts w:cs="Times New Roman" w:ascii="Candara" w:hAnsi="Candara"/>
          <w:color w:val="000000"/>
          <w:sz w:val="23"/>
          <w:szCs w:val="23"/>
        </w:rPr>
        <w:t xml:space="preserve">i materiali sopra descritti proverranno esclusivamente da proprietà privata con operazioni effettuate nel rispetto della normativa vigente, con costi sostenuti dal sottoscritto ovvero dal proprietario del materiale, </w:t>
      </w:r>
      <w:r>
        <w:rPr>
          <w:rFonts w:cs="Times New Roman" w:ascii="Candara" w:hAnsi="Candara"/>
          <w:bCs/>
          <w:i/>
          <w:iCs/>
          <w:color w:val="000000"/>
          <w:sz w:val="23"/>
          <w:szCs w:val="23"/>
        </w:rPr>
        <w:t xml:space="preserve">e che la rimozione avverrà indicativamente entro il </w:t>
      </w:r>
      <w:r>
        <w:rPr>
          <w:rFonts w:cs="Times New Roman" w:ascii="Candara" w:hAnsi="Candara"/>
          <w:color w:val="000000"/>
          <w:sz w:val="23"/>
          <w:szCs w:val="23"/>
        </w:rPr>
        <w:t>…………………………………………</w:t>
      </w:r>
    </w:p>
    <w:p>
      <w:pPr>
        <w:pStyle w:val="Default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7"/>
        <w:gridCol w:w="4267"/>
      </w:tblGrid>
      <w:tr>
        <w:trPr>
          <w:trHeight w:val="109" w:hRule="atLeast"/>
        </w:trPr>
        <w:tc>
          <w:tcPr>
            <w:tcW w:w="4267" w:type="dxa"/>
            <w:tcBorders/>
          </w:tcPr>
          <w:p>
            <w:pPr>
              <w:pStyle w:val="Default"/>
              <w:widowControl w:val="false"/>
              <w:rPr>
                <w:rFonts w:ascii="Candara" w:hAnsi="Candara"/>
                <w:sz w:val="23"/>
                <w:szCs w:val="23"/>
              </w:rPr>
            </w:pPr>
            <w:r>
              <w:rPr>
                <w:rFonts w:ascii="Candara" w:hAnsi="Candara"/>
              </w:rPr>
              <w:t xml:space="preserve"> </w:t>
            </w:r>
            <w:r>
              <w:rPr>
                <w:rFonts w:ascii="Candara" w:hAnsi="Candara"/>
                <w:sz w:val="23"/>
                <w:szCs w:val="23"/>
              </w:rPr>
              <w:t xml:space="preserve">Data………………… </w:t>
            </w:r>
          </w:p>
        </w:tc>
        <w:tc>
          <w:tcPr>
            <w:tcW w:w="4267" w:type="dxa"/>
            <w:tcBorders/>
          </w:tcPr>
          <w:p>
            <w:pPr>
              <w:pStyle w:val="Default"/>
              <w:widowControl w:val="false"/>
              <w:rPr>
                <w:rFonts w:ascii="Candara" w:hAnsi="Candara"/>
                <w:sz w:val="23"/>
                <w:szCs w:val="23"/>
              </w:rPr>
            </w:pPr>
            <w:r>
              <w:rPr>
                <w:rFonts w:ascii="Candara" w:hAnsi="Candara"/>
                <w:sz w:val="23"/>
                <w:szCs w:val="23"/>
              </w:rPr>
              <w:t>Firma ……………………………………</w:t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f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34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472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2769A-C168-4800-B292-FA0E08957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648</Words>
  <Characters>3699</Characters>
  <CharactersWithSpaces>433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5:00Z</dcterms:created>
  <dc:creator>utente</dc:creator>
  <dc:description/>
  <dc:language>en-US</dc:language>
  <cp:lastModifiedBy>fabrizio</cp:lastModifiedBy>
  <dcterms:modified xsi:type="dcterms:W3CDTF">2018-05-17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