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40"/>
          <w:lang w:val="it-IT"/>
        </w:rPr>
        <w:t>Modulo per la segnalazione di condotte illec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lang w:val="it-IT"/>
        </w:rPr>
        <w:t>Whistleblowing poli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4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’identità del segnalante deve essere protetta in ogni contesto successivo alla segnalazion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r ulteriori approfondimenti, è possibile consultare il Piano Nazionale Anticorruzione, la legge n. 179/2017 e il riformato art. 54 bis del d.lgs. n. 165/2001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nome e cognome del segnalant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qualifica o posizione professionale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sede di servizi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tel/cel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eastAsia="it-IT"/>
              </w:rPr>
              <w:t>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mai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ata/periodo in cui si è verificato il fatt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luogo fisico in cui si è verificato il fatt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ufficio (indicare denominazione e indirizzo della struttu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l’esterno dell’ufficio (indicare luogo ed indirizzo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ritengo che le azioni od omissioni commesse o tentate sian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penalmente rilev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poste in essere in violazione del codice di comportamento o di altre disposizioni sanzionabili in via disciplin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l’amministrazione di appartenenza o ad altro ente pubbl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uscettibili di arrecare un pregiudizio all’immagine dell’amministr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tro (specificare)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escrizione del fatto (condotta ed evento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autore/i del fatt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4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altri eventuali soggetti a conoscenza del fatto e/o in grado di riferire sul medesim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5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eventuali allegati e documenti a sostegno della segnalazion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Ogni altra informazione a sostegno della segnalazion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ata, 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5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irm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it-IT"/>
              </w:rPr>
              <w:footnoteReference w:id="6"/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 w:eastAsia="it-IT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 w:eastAsia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ahoma"/>
          <w:sz w:val="16"/>
          <w:szCs w:val="16"/>
          <w:lang w:eastAsia="it-IT"/>
        </w:rPr>
        <w:t>Indicare i dati anagrafici se conosciuti e, in caso contrario, ogni altro elemento idoneo all’identificazione</w:t>
      </w:r>
      <w:r>
        <w:rPr>
          <w:rFonts w:eastAsia="Times New Roman" w:cs="Tahoma"/>
          <w:sz w:val="16"/>
          <w:szCs w:val="16"/>
          <w:lang w:val="it-IT" w:eastAsia="it-IT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ahoma"/>
          <w:sz w:val="16"/>
          <w:szCs w:val="16"/>
          <w:lang w:eastAsia="it-IT"/>
        </w:rPr>
        <w:t>Indicare i dati anagrafici se conosciuti e, in caso contrario, ogni altro elemento idoneo all’identificazione</w:t>
      </w:r>
      <w:r>
        <w:rPr>
          <w:rFonts w:eastAsia="Times New Roman" w:cs="Tahoma"/>
          <w:sz w:val="16"/>
          <w:szCs w:val="16"/>
          <w:lang w:val="it-IT" w:eastAsia="it-IT"/>
        </w:rPr>
        <w:t>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La segnalazione sottoscritta (N.B.: Le segnalazioni anonime verranno perse in considerazione solo se adeguatamente circostanziate) può essere presentata: 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diante invio all’indirizzo di posta elettronica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segretariocomunale@comunesangiorgio.it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ezzo del servizio postale in busta chiusa recante la dicitura “All’attenzione del Responsabile della prevenzione della corruzione - riservata/personale”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verbalmente, mediante dichiarazione rilasciata ad uno dei soggetti legittimati alla ricezione (Responsabile della Prevenzione della corruzione, Responsabile apicale del dipenden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1"/>
    </w:tblGrid>
    <w:tr>
      <w:trPr>
        <w:trHeight w:val="258" w:hRule="atLeast"/>
      </w:trPr>
      <w:tc>
        <w:tcPr>
          <w:tcW w:w="9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0"/>
              <w:lang w:val="it-IT"/>
            </w:rPr>
            <w:t>Comune di _San Giorgio Canavese - Modulo per la segnalazione di condotte illecite whistleblowing policy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SimSun;宋体" w:cs="Tahoma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40"/>
      <w:szCs w:val="20"/>
      <w:lang w:val="it-IT"/>
    </w:rPr>
  </w:style>
  <w:style w:type="paragraph" w:styleId="T2AS">
    <w:name w:val="t2-AS"/>
    <w:basedOn w:val="Normal"/>
    <w:qFormat/>
    <w:pPr>
      <w:spacing w:before="120" w:after="0"/>
      <w:jc w:val="both"/>
    </w:pPr>
    <w:rPr>
      <w:rFonts w:ascii="Tahoma" w:hAnsi="Tahoma" w:eastAsia="SimSun;宋体" w:cs="Tahoma"/>
      <w:sz w:val="20"/>
      <w:szCs w:val="20"/>
      <w:lang w:val="it-IT"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gretariocomunale@comunesangiorg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9:00Z</dcterms:created>
  <dc:creator>Carlo Piscitelli</dc:creator>
  <dc:description/>
  <cp:keywords/>
  <dc:language>en-US</dc:language>
  <cp:lastModifiedBy>.</cp:lastModifiedBy>
  <cp:lastPrinted>2015-05-27T08:46:00Z</cp:lastPrinted>
  <dcterms:modified xsi:type="dcterms:W3CDTF">2018-01-30T15:29:00Z</dcterms:modified>
  <cp:revision>2</cp:revision>
  <dc:subject/>
  <dc:title> </dc:title>
</cp:coreProperties>
</file>