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/>
      </w:pP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sz w:val="24"/>
          <w:lang w:val="de-DE"/>
        </w:rPr>
        <w:t>N. 1/08 Reg. Ord.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L SINDACO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lef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r evitare la presenza di veicoli in sosta, in prossimità dell’intersezione tra Via San Martino e Via Umberto I, che creino intralcio ai mezzi provenienti da Via San Martino che intendono svoltare a destra, in direzione della SP n. 53;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i gli artt. 7 e 158 del vigente Codice della Strada ed il relativo Regolamento di esecuzione e di attuazione;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t>Visto il D.Lgs. 267/2000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RDINA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’ VIETATA LA SOSTA IN VIA UMBERTO I NEL TRATTO COMPRESO TRA L’INTERSEZIONE CON IL VICOLO CHE CONDUCE AL NUMERO CIVICO 49 ED IL NUMERO CIVICO 55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personale dell’Ufficio Tecnico è incaricato dell’apposizione della relativa segnaletica verticale. Il Responsabile dell’Ufficio Vigilanza è incaricato di dare adeguata pubblicità al provvedimento mediante la sua pubblicazione all’Albo Pretorio del Comune nonché nei consueti modi di diffusione.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Il procedimento ha avuto inizio il 15.01.2008 e responsabile del Procedimento è l’agente di polizia municipale FRANZINO Laura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vverso la presente ordinanza è ammesso ricorso in via giurisdizionale al Tribunale Amministrativo Regionale per il Piemonte entro 60 (sessanta) giorni dalla data dell’ordinanza, o ricorso straordinario al Presidente della Repubblica entro 120 (centoventi) giorni dalla data dell’ordinanza.</w:t>
      </w:r>
    </w:p>
    <w:p>
      <w:pPr>
        <w:pStyle w:val="Corpodeltesto2"/>
        <w:rPr/>
      </w:pPr>
      <w:r>
        <w:rPr/>
        <w:t>Il personale dell’Ufficio Polizia Municipale, dell’Ufficio Tecnico e tutti gli Agenti della Forza Pubblica sono incaricati della vigilanza per l’esatta osservanza della present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/>
      </w:pPr>
      <w:r>
        <w:rPr/>
        <w:t>San Giorgio Canavese  lì, 18.01.2008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center" w:pos="2268" w:leader="none"/>
          <w:tab w:val="center" w:pos="7371" w:leader="none"/>
        </w:tabs>
        <w:ind w:right="49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ab/>
        <w:tab/>
        <w:t>IL  SINDACO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right="49" w:hanging="0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4"/>
        </w:rPr>
        <w:t>Guido Massimo Arri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7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66750" cy="781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6"/>
      </w:rPr>
      <w:t>COMUNE DI SAN GIORGIO CANAVESE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rovincia di Torino</w:t>
    </w:r>
  </w:p>
  <w:p>
    <w:pPr>
      <w:pStyle w:val="Header"/>
      <w:pBdr>
        <w:top w:val="single" w:sz="4" w:space="1" w:color="000000"/>
      </w:pBdr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  <w:p>
    <w:pPr>
      <w:pStyle w:val="Header"/>
      <w:pBdr>
        <w:top w:val="single" w:sz="4" w:space="1" w:color="000000"/>
      </w:pBdr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Tel. 0124-32.121 – Fax. 0124-32.51.06 – e-mail: sangiorgio@canaves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 GIORGI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51:00Z</dcterms:created>
  <dc:creator>Marco PERINO</dc:creator>
  <dc:description/>
  <cp:keywords/>
  <dc:language>en-US</dc:language>
  <cp:lastModifiedBy>Polizai Municipale</cp:lastModifiedBy>
  <cp:lastPrinted>2008-01-17T14:05:00Z</cp:lastPrinted>
  <dcterms:modified xsi:type="dcterms:W3CDTF">2008-01-18T15:13:00Z</dcterms:modified>
  <cp:revision>7</cp:revision>
  <dc:subject/>
  <dc:title>N</dc:title>
</cp:coreProperties>
</file>