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sz w:val="24"/>
          <w:lang w:val="de-DE"/>
        </w:rPr>
        <w:t>N. 40/07 Reg. Ord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L SINDACO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reso atto che i lavori di installazione del dosso artificiale in Via Garibaldi all’altezza del numero civico 33 sono stati ultimati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Considerato che la dimensione dello stesso porta ad una riduzione del limite di velocità nei tratti delle via suddetta che fa parte del centro abitato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to che tale velocità può essere anche inferiore ai 30 Km/h, come dall’art. 179 del Regolamento di Esecuzione e di Attuazione del Codice della Strada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Visti pertanto gli artt. 7 e 42 del vigente Codice della Strada e l’art. 179 del relativo Regolamento di Esecuzione e di Attuazione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Visto il D.Lgs. 267/200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DIN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’ ISTITUITO IL </w:t>
      </w:r>
      <w:r>
        <w:rPr>
          <w:rFonts w:cs="Tahoma" w:ascii="Tahoma" w:hAnsi="Tahoma"/>
          <w:b/>
          <w:sz w:val="24"/>
          <w:u w:val="single"/>
        </w:rPr>
        <w:t>LIMITE DI VELOCITA DI 30 KM/H (</w:t>
      </w:r>
      <w:r>
        <w:rPr>
          <w:rFonts w:cs="Tahoma" w:ascii="Tahoma" w:hAnsi="Tahoma"/>
          <w:b/>
          <w:sz w:val="24"/>
        </w:rPr>
        <w:t xml:space="preserve">VISTE LE DIMENSIONI DEL DOSSO ARTIFICIALE) IN VIA GARIBALDI E DI </w:t>
      </w:r>
      <w:r>
        <w:rPr>
          <w:rFonts w:cs="Tahoma" w:ascii="Tahoma" w:hAnsi="Tahoma"/>
          <w:b/>
          <w:sz w:val="24"/>
          <w:u w:val="single"/>
        </w:rPr>
        <w:t>10 KM/H</w:t>
      </w:r>
      <w:r>
        <w:rPr>
          <w:rFonts w:cs="Tahoma" w:ascii="Tahoma" w:hAnsi="Tahoma"/>
          <w:b/>
          <w:sz w:val="24"/>
        </w:rPr>
        <w:t xml:space="preserve"> ALL’ALTEZZA DEL DOSSO STESS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ersonale dell’Ufficio Tecnico è incaricato dell’apposizione della relativa segnaletica verticale. Il Responsabile dell’Ufficio Vigilanza è incaricato di dare adeguata pubblicità al provvedimento mediante la sua pubblicazione all’Albo Pretorio del Comune nonché nei consueti modi di diffusione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Il procedimento ha avuto inizio il 24.07.2007  e responsabile del Procedimento è l’Agente di Polizia Municipale FRANZINO Laur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Corpodeltesto2"/>
        <w:rPr/>
      </w:pPr>
      <w:r>
        <w:rPr/>
        <w:t>Il personale dell’Ufficio Polizia Municipale, dell’Ufficio Tecnico e tutti gli Agenti della Forza Pubblica sono incaricati della vigilanza per l’esatta osservanza della presen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 xml:space="preserve">San Giorgio Canavese  lì, 26.07.07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</w:rPr>
        <w:t>Guido Massimo Arr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6:00Z</dcterms:created>
  <dc:creator>Marco PERINO</dc:creator>
  <dc:description/>
  <cp:keywords/>
  <dc:language>en-US</dc:language>
  <cp:lastModifiedBy>Polizai Municipale</cp:lastModifiedBy>
  <cp:lastPrinted>2007-07-26T10:24:00Z</cp:lastPrinted>
  <dcterms:modified xsi:type="dcterms:W3CDTF">2007-07-27T07:10:00Z</dcterms:modified>
  <cp:revision>7</cp:revision>
  <dc:subject/>
  <dc:title>N</dc:title>
</cp:coreProperties>
</file>