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sz w:val="24"/>
          <w:lang w:val="de-DE"/>
        </w:rPr>
        <w:t>N.  21/07 Reg. Ord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SINDAC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eso atto che è stato installato un ulteriore dosso artificiale in Via Giulio all’altezza del numero civico 27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Considerato che la dimensione dello stesso porta ad una riduzione del limite di velocità nel tratto della via suddetta, che fa comunque parte del centro abitato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Visti gli artt. 7 e 42 del vigente Codice della Strada e l’art. 179 del relativo Regolamento di esecuzione e di attuazione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Visto il D.Lgs. 267/200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IN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’ ISTITUITO IL </w:t>
      </w:r>
      <w:r>
        <w:rPr>
          <w:rFonts w:cs="Tahoma" w:ascii="Tahoma" w:hAnsi="Tahoma"/>
          <w:sz w:val="24"/>
          <w:u w:val="single"/>
        </w:rPr>
        <w:t>LIMITE DI VELOCITA DI 30 KM/H (</w:t>
      </w:r>
      <w:r>
        <w:rPr>
          <w:rFonts w:cs="Tahoma" w:ascii="Tahoma" w:hAnsi="Tahoma"/>
          <w:sz w:val="24"/>
        </w:rPr>
        <w:t>VISTA LA DIMENSIONE DEL DOSSO ARTIFICIALE) IN VIA GIULIO (all’altezza del numero civico 27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ersonale dell’Ufficio Tecnico è incaricato dell’apposizione della relativa segnaletica verticale. 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l procedimento ha avuto inizio il 19.03.2007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Corpodeltesto2"/>
        <w:rPr/>
      </w:pPr>
      <w:r>
        <w:rPr/>
        <w:t>Il personale dell’Ufficio Polizia Municipale, dell’Ufficio Tecnico e tutti gli Agenti della Forza Pubblica sono incaricati della vigilanza per l’esatta osservanza della presen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San Giorgio Canavese  lì, 04.04.0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Guido Massimo Arr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5:00Z</dcterms:created>
  <dc:creator>Marco PERINO</dc:creator>
  <dc:description/>
  <cp:keywords/>
  <dc:language>en-US</dc:language>
  <cp:lastModifiedBy>Polizai Municipale</cp:lastModifiedBy>
  <cp:lastPrinted>2006-12-23T07:48:00Z</cp:lastPrinted>
  <dcterms:modified xsi:type="dcterms:W3CDTF">2007-04-04T07:21:00Z</dcterms:modified>
  <cp:revision>3</cp:revision>
  <dc:subject/>
  <dc:title>N</dc:title>
</cp:coreProperties>
</file>