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val="de-DE"/>
        </w:rPr>
        <w:t>N. 18/07 Reg. Ord.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IL SINDA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to che in Via Garibaldi, lato numeri civici dispari, lungo il marciapiede, sono state installate delle paline di protezione per i pedoni e che quindi si rende necessario vietare la sosta sulla carreggiata, lungo tutto il tratto interessato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sti gli artt. 7 e 157 del vigente Codice della Strada e relativo Regolamento di Attuazion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267/2000;</w:t>
      </w:r>
    </w:p>
    <w:p>
      <w:pPr>
        <w:pStyle w:val="Heading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ORD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 VIA GARIBALDI (lato numeri civici dispari), PER TUTTA LA LUNGHEZZ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- E’ VIETATA LA SOSTA PERMANENTEM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personale dell’Ufficio Tecnico è incaricato dell’apposizione della relativa segnaletica vertic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procedimento ha avuto inizio il 09.03.2007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personale dell’Ufficio Polizia Municipale, dell’Ufficio Tecnico e tutti gli Agenti della Forza Pubblica sono incaricati della vigilanza per l’esatta osservanza della presente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/>
      </w:pPr>
      <w:r>
        <w:rPr>
          <w:sz w:val="22"/>
          <w:szCs w:val="22"/>
        </w:rPr>
        <w:t xml:space="preserve">San Giorgio Canavese  lì, 19.03.200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sz w:val="18"/>
          <w:szCs w:val="18"/>
        </w:rPr>
      </w:pPr>
      <w:r>
        <w:rPr>
          <w:sz w:val="18"/>
          <w:szCs w:val="18"/>
        </w:rPr>
        <w:tab/>
        <w:tab/>
        <w:t>Guido Massimo Arri</w:t>
      </w:r>
    </w:p>
    <w:sectPr>
      <w:headerReference w:type="default" r:id="rId2"/>
      <w:type w:val="nextPage"/>
      <w:pgSz w:w="11906" w:h="16838"/>
      <w:pgMar w:left="1134" w:right="1134" w:gutter="0" w:header="720" w:top="2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3"/>
        <w:szCs w:val="3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3"/>
        <w:szCs w:val="33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4:00Z</dcterms:created>
  <dc:creator>Marco PERINO</dc:creator>
  <dc:description/>
  <cp:keywords/>
  <dc:language>en-US</dc:language>
  <cp:lastModifiedBy>Polizai Municipale</cp:lastModifiedBy>
  <cp:lastPrinted>2007-01-18T14:24:00Z</cp:lastPrinted>
  <dcterms:modified xsi:type="dcterms:W3CDTF">2007-03-19T09:15:00Z</dcterms:modified>
  <cp:revision>3</cp:revision>
  <dc:subject/>
  <dc:title>N</dc:title>
</cp:coreProperties>
</file>