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drawing>
                <wp:inline distT="0" distB="0" distL="0" distR="0">
                  <wp:extent cx="103505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ANDA DI RILASCIO</w:t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O DI AGIBILITA’</w:t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Art. 25 dpr 380/2001 e s.m.i.</w:t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ca da Bollo da € 14,62</w:t>
            </w:r>
          </w:p>
        </w:tc>
      </w:tr>
    </w:tbl>
    <w:p>
      <w:pPr>
        <w:pStyle w:val="Corpodeltesto2"/>
        <w:spacing w:lineRule="auto" w:line="240" w:before="120" w:after="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Corpodeltesto2"/>
        <w:spacing w:lineRule="auto" w:line="240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O SPORTELLO UNICO EDILIZIA</w:t>
      </w:r>
    </w:p>
    <w:p>
      <w:pPr>
        <w:pStyle w:val="Corpodeltesto2"/>
        <w:spacing w:lineRule="auto" w:line="240"/>
        <w:ind w:left="482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DI SAN GIORGIO CANAVESE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Arial"/>
          <w:sz w:val="18"/>
        </w:rPr>
      </w:pPr>
      <w:r>
        <w:rPr>
          <w:rFonts w:cs="Arial"/>
          <w:sz w:val="18"/>
        </w:rPr>
        <w:t>Via Dante 25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Arial"/>
          <w:sz w:val="18"/>
        </w:rPr>
      </w:pPr>
      <w:r>
        <w:rPr>
          <w:rFonts w:cs="Arial"/>
          <w:sz w:val="18"/>
        </w:rPr>
        <w:t>10090 San Giorgio Canavese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4820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382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</w:rPr>
              <w:t xml:space="preserve">nato/a 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l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</w:rPr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  <w:lang w:val="en-GB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GB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Arial" w:cs="Arial"/>
                <w:lang w:val="en-GB"/>
              </w:rPr>
              <w:t xml:space="preserve">  </w:t>
            </w:r>
            <w:r>
              <w:rPr>
                <w:rFonts w:cs="Arial"/>
              </w:rPr>
              <w:t xml:space="preserve">Indirizz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 xml:space="preserve">tel.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email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cs="Arial"/>
        </w:rPr>
      </w:pPr>
      <w:r>
        <w:rPr>
          <w:rFonts w:cs="Arial"/>
          <w:b/>
        </w:rPr>
        <w:t>eventuale domicilio</w:t>
      </w:r>
      <w:r>
        <w:rPr>
          <w:rFonts w:cs="Arial"/>
        </w:rPr>
        <w:t xml:space="preserve"> per l'invio delle comunicazioni: presso  </w:t>
      </w: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______________________________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.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 xml:space="preserve">Comun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cs="Arial"/>
                <w:lang w:val="en-GB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cs="Arial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</w:rPr>
              <w:t>tel.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051" w:leader="none"/>
          <w:tab w:val="left" w:pos="4176" w:leader="none"/>
          <w:tab w:val="left" w:pos="6161" w:leader="none"/>
          <w:tab w:val="left" w:pos="9993" w:leader="none"/>
        </w:tabs>
        <w:rPr>
          <w:rFonts w:cs="Arial"/>
        </w:rPr>
      </w:pPr>
      <w:r>
        <w:rPr>
          <w:rFonts w:cs="Arial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425"/>
        <w:gridCol w:w="82"/>
        <w:gridCol w:w="346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36_3746176986"/>
            <w:bookmarkStart w:id="1" w:name="__Fieldmark__36_374617698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07" w:type="dxa"/>
            <w:gridSpan w:val="2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oppure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40"/>
              <w:ind w:left="-74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37_3746176986"/>
            <w:bookmarkStart w:id="3" w:name="__Fieldmark__37_374617698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507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40"/>
              <w:ind w:left="-74" w:hanging="0"/>
              <w:rPr/>
            </w:pPr>
            <w:r>
              <w:rPr>
                <w:rFonts w:cs="Arial"/>
                <w:b/>
              </w:rPr>
              <w:t>In qualità di legale rappresentante della seguente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8_3746176986"/>
            <w:bookmarkStart w:id="5" w:name="__Fieldmark__38_3746176986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 xml:space="preserve">Cognome/nome o Ragione sociale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</w:rPr>
              <w:t xml:space="preserve">nato/a a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l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rFonts w:cs="Arial"/>
              </w:rPr>
              <w:t xml:space="preserve">residente/sede in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spacing w:before="80" w:after="40"/>
              <w:ind w:left="72" w:hanging="142"/>
              <w:rPr>
                <w:rFonts w:cs="Arial"/>
              </w:rPr>
            </w:pPr>
            <w:r>
              <w:rPr>
                <w:rFonts w:cs="Arial"/>
              </w:rPr>
              <w:t xml:space="preserve">via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</w:rPr>
      </w:pPr>
      <w:r>
        <w:rPr>
          <w:rFonts w:cs="Arial"/>
        </w:rPr>
        <w:t>in applicazione dell’art. 47 del DPR 28/12/2000 n° 445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/>
        </w:rPr>
        <w:t>consapevole della responsabilità penale, in caso di falsità in atti e di dichiarazione mendace, ai sensi degli articoli 48 e 76 del DPR 28/12/2000 n. 445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62_3746176986"/>
      <w:bookmarkStart w:id="7" w:name="__Fieldmark__62_374617698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  <w:smallCaps/>
        </w:rPr>
        <w:t xml:space="preserve"> </w:t>
        <w:tab/>
        <w:t>DI ESSERE LEGITTIMATO IN PROPRIO IN QUANTO</w:t>
      </w:r>
      <w:r>
        <w:rPr>
          <w:rFonts w:cs="Arial"/>
          <w:smallCaps/>
        </w:rPr>
        <w:t>:</w:t>
      </w:r>
    </w:p>
    <w:p>
      <w:pPr>
        <w:pStyle w:val="Normal"/>
        <w:tabs>
          <w:tab w:val="clear" w:pos="708"/>
          <w:tab w:val="left" w:pos="496" w:leader="none"/>
          <w:tab w:val="left" w:pos="567" w:leader="none"/>
          <w:tab w:val="left" w:pos="9993" w:leader="none"/>
        </w:tabs>
        <w:ind w:left="142" w:hanging="0"/>
        <w:rPr>
          <w:rFonts w:cs="Arial"/>
          <w:smallCaps/>
        </w:rPr>
      </w:pPr>
      <w:r>
        <w:rPr>
          <w:rFonts w:cs="Arial"/>
          <w:smallCaps/>
        </w:rPr>
        <w:tab/>
        <w:tab/>
        <w:t>(oppure)</w:t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spacing w:before="40" w:after="12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/>
        </w:rPr>
        <w:instrText xml:space="preserve"> FORMCHECKBOX </w:instrText>
      </w:r>
      <w:r>
        <w:rPr>
          <w:smallCaps/>
          <w:b/>
          <w:rFonts w:cs="Arial"/>
        </w:rPr>
        <w:fldChar w:fldCharType="separate"/>
      </w:r>
      <w:bookmarkStart w:id="8" w:name="__Fieldmark__63_3746176986"/>
      <w:bookmarkStart w:id="9" w:name="__Fieldmark__63_3746176986"/>
      <w:bookmarkEnd w:id="9"/>
      <w:r>
        <w:rPr>
          <w:rFonts w:cs="Arial"/>
          <w:b/>
          <w:smallCaps/>
        </w:rPr>
      </w:r>
      <w:r>
        <w:rPr>
          <w:smallCaps/>
          <w:b/>
          <w:rFonts w:cs="Arial"/>
        </w:rPr>
        <w:fldChar w:fldCharType="end"/>
      </w:r>
      <w:r>
        <w:rPr>
          <w:rFonts w:cs="Arial"/>
          <w:b/>
          <w:smallCaps/>
        </w:rPr>
        <w:tab/>
      </w:r>
      <w:r>
        <w:rPr/>
        <w:t>CHE LA PERSONA GIURIDICA RAPPRESENTATA E’ LEGITTIMATA IN QUANTO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64_3746176986"/>
            <w:bookmarkStart w:id="11" w:name="__Fieldmark__64_3746176986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65_3746176986"/>
            <w:bookmarkStart w:id="13" w:name="__Fieldmark__65_3746176986"/>
            <w:bookmarkEnd w:id="1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perfici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66_3746176986"/>
            <w:bookmarkStart w:id="15" w:name="__Fieldmark__66_3746176986"/>
            <w:bookmarkEnd w:id="1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fiteut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67_3746176986"/>
            <w:bookmarkStart w:id="17" w:name="__Fieldmark__67_3746176986"/>
            <w:bookmarkEnd w:id="1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ufruttuario o titolare di diritto di uso o di abita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68_3746176986"/>
            <w:bookmarkStart w:id="19" w:name="__Fieldmark__68_3746176986"/>
            <w:bookmarkEnd w:id="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tolare di servitù predial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69_3746176986"/>
            <w:bookmarkStart w:id="21" w:name="__Fieldmark__69_3746176986"/>
            <w:bookmarkEnd w:id="2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cat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70_3746176986"/>
            <w:bookmarkStart w:id="23" w:name="__Fieldmark__70_3746176986"/>
            <w:bookmarkEnd w:id="2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neficiario di un provvedimento di occupazione d’urgenz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71_3746176986"/>
            <w:bookmarkStart w:id="25" w:name="__Fieldmark__71_3746176986"/>
            <w:bookmarkEnd w:id="2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cessionario di beni demaniali, conformemente all’atto concesso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72_3746176986"/>
            <w:bookmarkStart w:id="27" w:name="__Fieldmark__72_3746176986"/>
            <w:bookmarkEnd w:id="2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73_3746176986"/>
            <w:bookmarkStart w:id="29" w:name="__Fieldmark__73_3746176986"/>
            <w:bookmarkEnd w:id="2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D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itolare di un diritto derivante da un provvedimento giudiziario o amministrativo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74_3746176986"/>
            <w:bookmarkStart w:id="31" w:name="__Fieldmark__74_3746176986"/>
            <w:bookmarkEnd w:id="3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mministratore di condominio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75_3746176986"/>
            <w:bookmarkStart w:id="33" w:name="__Fieldmark__75_3746176986"/>
            <w:bookmarkEnd w:id="3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egnatario di area PEEP o PIP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76_3746176986"/>
            <w:bookmarkStart w:id="35" w:name="__Fieldmark__76_3746176986"/>
            <w:bookmarkEnd w:id="3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18"/>
              </w:rPr>
              <w:t>soggetto responsabile dell’abuso edilizio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(art. 13 L. 47/1985)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6" w:name="__Fieldmark__77_3746176986"/>
            <w:bookmarkStart w:id="37" w:name="__Fieldmark__77_3746176986"/>
            <w:bookmarkEnd w:id="3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G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 xml:space="preserve">altro negozio giuridico che consente l’utilizzazione dell’immobile o attribuisce facoltà di presentare il progetto edilizio ed </w:t>
            </w:r>
            <w:bookmarkStart w:id="38" w:name="Testo19"/>
            <w:r>
              <w:rPr>
                <w:rFonts w:cs="Arial"/>
                <w:sz w:val="18"/>
              </w:rPr>
              <w:t xml:space="preserve">eseguire i lavori: specificare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bookmarkEnd w:id="38"/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_______________________________________________________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______________________________________________________________________________________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4820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357" w:hanging="35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0"/>
              <w:ind w:left="357" w:hanging="35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tolare </w:t>
            </w:r>
          </w:p>
          <w:p>
            <w:pPr>
              <w:pStyle w:val="Normal"/>
              <w:spacing w:before="30" w:after="0"/>
              <w:ind w:left="357" w:hanging="35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0"/>
              <w:ind w:left="357" w:hanging="357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80_3746176986"/>
            <w:bookmarkStart w:id="40" w:name="__Fieldmark__80_3746176986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cs="Arial"/>
                <w:b/>
              </w:rPr>
              <w:t>del permesso di costruire:</w:t>
            </w:r>
          </w:p>
          <w:p>
            <w:pPr>
              <w:pStyle w:val="Normal"/>
              <w:spacing w:before="30" w:after="0"/>
              <w:ind w:left="357" w:hanging="1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numero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84_3746176986"/>
            <w:bookmarkStart w:id="42" w:name="__Fieldmark__84_3746176986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cs="Arial"/>
                <w:b/>
              </w:rPr>
              <w:t>del permesso di costruire in sanatoria</w:t>
            </w:r>
            <w:r>
              <w:rPr>
                <w:rFonts w:cs="Arial"/>
              </w:rPr>
              <w:t xml:space="preserve"> – art. 36 d.P.R. 380/01:</w:t>
            </w:r>
          </w:p>
          <w:p>
            <w:pPr>
              <w:pStyle w:val="Normal"/>
              <w:spacing w:before="40" w:after="0"/>
              <w:ind w:left="357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umero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Prot.  </w:t>
            </w: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88_3746176986"/>
            <w:bookmarkStart w:id="44" w:name="__Fieldmark__88_3746176986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cs="Arial"/>
                <w:b/>
              </w:rPr>
              <w:t>della denuncia di inizio attività:</w:t>
            </w:r>
          </w:p>
          <w:p>
            <w:pPr>
              <w:pStyle w:val="Normal"/>
              <w:spacing w:before="40" w:after="0"/>
              <w:ind w:left="191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rot. 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91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rot. 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91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rot. 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95_3746176986"/>
            <w:bookmarkStart w:id="46" w:name="__Fieldmark__95_3746176986"/>
            <w:bookmarkEnd w:id="4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cs="Arial"/>
                <w:b/>
              </w:rPr>
              <w:t>della S.C.I.A.:</w:t>
            </w:r>
          </w:p>
          <w:p>
            <w:pPr>
              <w:pStyle w:val="Normal"/>
              <w:spacing w:before="40" w:after="0"/>
              <w:ind w:left="191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rot.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91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rot. 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915" w:hanging="0"/>
              <w:rPr>
                <w:rFonts w:cs="Arial"/>
              </w:rPr>
            </w:pPr>
            <w:r>
              <w:rPr>
                <w:rFonts w:cs="Arial"/>
              </w:rPr>
              <w:t xml:space="preserve">Prot. 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/_______/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 data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0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cs="Arial"/>
              </w:rPr>
              <w:instrText xml:space="preserve"> FORMCHECKBOX </w:instrText>
            </w:r>
            <w:r>
              <w:rPr>
                <w:spacing w:val="-10"/>
                <w:rFonts w:cs="Arial"/>
              </w:rPr>
              <w:fldChar w:fldCharType="separate"/>
            </w:r>
            <w:bookmarkStart w:id="47" w:name="__Fieldmark__102_3746176986"/>
            <w:bookmarkStart w:id="48" w:name="__Fieldmark__102_3746176986"/>
            <w:bookmarkEnd w:id="48"/>
            <w:r>
              <w:rPr>
                <w:rFonts w:cs="Arial"/>
                <w:spacing w:val="-10"/>
              </w:rPr>
            </w:r>
            <w:r>
              <w:rPr>
                <w:spacing w:val="-10"/>
                <w:rFonts w:cs="Arial"/>
              </w:rPr>
              <w:fldChar w:fldCharType="end"/>
            </w:r>
            <w:r>
              <w:rPr>
                <w:rFonts w:cs="Arial"/>
                <w:spacing w:val="-10"/>
              </w:rPr>
              <w:t xml:space="preserve"> </w:t>
              <w:tab/>
            </w:r>
            <w:r>
              <w:rPr>
                <w:rFonts w:cs="Arial"/>
                <w:b/>
                <w:spacing w:val="-10"/>
              </w:rPr>
              <w:t>della variante</w:t>
            </w:r>
            <w:r>
              <w:rPr>
                <w:rFonts w:cs="Arial"/>
                <w:spacing w:val="-10"/>
              </w:rPr>
              <w:t>, presentata in corso d’opera:</w:t>
            </w:r>
          </w:p>
          <w:p>
            <w:pPr>
              <w:pStyle w:val="Normal"/>
              <w:spacing w:before="60" w:after="60"/>
              <w:ind w:left="357" w:hanging="357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spacing w:val="-10"/>
              </w:rPr>
              <w:t xml:space="preserve">        </w:t>
            </w:r>
            <w:r>
              <w:rPr>
                <w:rFonts w:cs="Arial"/>
                <w:bCs/>
                <w:spacing w:val="-10"/>
              </w:rPr>
              <w:t>numero</w:t>
            </w:r>
            <w:r>
              <w:rPr>
                <w:rFonts w:cs="Arial"/>
                <w:b/>
                <w:spacing w:val="-1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1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10"/>
                <w:lang w:val="en-US" w:eastAsia="en-US"/>
              </w:rPr>
              <w:t>______</w: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10"/>
              </w:rPr>
              <w:t xml:space="preserve">    </w:t>
            </w:r>
            <w:r>
              <w:rPr>
                <w:rFonts w:cs="Arial"/>
                <w:spacing w:val="-10"/>
              </w:rPr>
              <w:t xml:space="preserve">Prot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pacing w:val="-1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10"/>
                <w:lang w:val="en-US" w:eastAsia="en-US"/>
              </w:rPr>
              <w:t>___________/________/___________</w: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10"/>
              </w:rPr>
              <w:t xml:space="preserve">   </w:t>
            </w:r>
            <w:r>
              <w:rPr>
                <w:rFonts w:cs="Arial"/>
              </w:rPr>
              <w:t xml:space="preserve">in data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57" w:hanging="357"/>
              <w:rPr>
                <w:rFonts w:cs="Arial"/>
                <w:b/>
                <w:b/>
              </w:rPr>
            </w:pPr>
            <w:r>
              <w:rPr>
                <w:rFonts w:eastAsia="Arial" w:cs="Arial"/>
                <w:spacing w:val="-10"/>
              </w:rPr>
              <w:t xml:space="preserve">        </w:t>
            </w:r>
            <w:r>
              <w:rPr>
                <w:rFonts w:cs="Arial"/>
                <w:spacing w:val="-10"/>
              </w:rPr>
              <w:t xml:space="preserve">numero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1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10"/>
                <w:lang w:val="en-US" w:eastAsia="en-US"/>
              </w:rPr>
              <w:t>______</w: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10"/>
              </w:rPr>
              <w:t xml:space="preserve">    </w:t>
            </w:r>
            <w:r>
              <w:rPr>
                <w:rFonts w:cs="Arial"/>
                <w:spacing w:val="-10"/>
              </w:rPr>
              <w:t xml:space="preserve">Prot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pacing w:val="-1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10"/>
                <w:lang w:val="en-US" w:eastAsia="en-US"/>
              </w:rPr>
              <w:t>___________/________/___________</w: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10"/>
              </w:rPr>
              <w:t xml:space="preserve">   </w:t>
            </w:r>
            <w:r>
              <w:rPr>
                <w:rFonts w:cs="Arial"/>
              </w:rPr>
              <w:t xml:space="preserve">in data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57" w:hanging="357"/>
              <w:rPr>
                <w:rFonts w:cs="Arial"/>
                <w:b/>
                <w:b/>
                <w:spacing w:val="-10"/>
              </w:rPr>
            </w:pPr>
            <w:r>
              <w:rPr>
                <w:rFonts w:eastAsia="Arial" w:cs="Arial"/>
                <w:spacing w:val="-10"/>
              </w:rPr>
              <w:t xml:space="preserve">        </w:t>
            </w:r>
            <w:r>
              <w:rPr>
                <w:rFonts w:cs="Arial"/>
                <w:spacing w:val="-10"/>
              </w:rPr>
              <w:t xml:space="preserve">numero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1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10"/>
                <w:lang w:val="en-US" w:eastAsia="en-US"/>
              </w:rPr>
              <w:t>______</w: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10"/>
              </w:rPr>
              <w:t xml:space="preserve">    </w:t>
            </w:r>
            <w:r>
              <w:rPr>
                <w:rFonts w:cs="Arial"/>
                <w:spacing w:val="-10"/>
              </w:rPr>
              <w:t xml:space="preserve">Prot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pacing w:val="-1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10"/>
                <w:lang w:val="en-US" w:eastAsia="en-US"/>
              </w:rPr>
              <w:t>___________/________/___________</w:t>
            </w:r>
            <w:r>
              <w:rPr>
                <w:rFonts w:cs="Arial"/>
                <w:b/>
                <w:spacing w:val="-10"/>
                <w:lang w:val="en-US" w:eastAsia="en-US"/>
              </w:rPr>
            </w:r>
            <w:r>
              <w:rPr>
                <w:spacing w:val="-1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10"/>
              </w:rPr>
              <w:t xml:space="preserve">   </w:t>
            </w:r>
            <w:r>
              <w:rPr>
                <w:rFonts w:cs="Arial"/>
              </w:rPr>
              <w:t xml:space="preserve">in data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30" w:after="0"/>
              <w:ind w:left="356" w:hanging="356"/>
              <w:rPr>
                <w:rFonts w:cs="Arial"/>
                <w:b/>
                <w:b/>
                <w:spacing w:val="-10"/>
                <w:sz w:val="18"/>
              </w:rPr>
            </w:pPr>
            <w:r>
              <w:rPr>
                <w:rFonts w:cs="Arial"/>
                <w:b/>
                <w:spacing w:val="-10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120" w:after="0"/>
              <w:ind w:left="357" w:hanging="357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112_3746176986"/>
            <w:bookmarkStart w:id="50" w:name="__Fieldmark__112_3746176986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ab/>
              <w:t xml:space="preserve">della voltura </w:t>
            </w:r>
            <w:r>
              <w:rPr>
                <w:rFonts w:cs="Arial"/>
              </w:rPr>
              <w:t xml:space="preserve">numero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rot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/_____/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in data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/_____/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ind w:left="357" w:hanging="357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ind w:left="781" w:hanging="781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116_3746176986"/>
            <w:bookmarkStart w:id="52" w:name="__Fieldmark__116_3746176986"/>
            <w:bookmarkEnd w:id="5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ab/>
              <w:t xml:space="preserve">altro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Relativo ad opere di: </w:t>
            </w:r>
          </w:p>
          <w:p>
            <w:pPr>
              <w:pStyle w:val="Normal"/>
              <w:spacing w:lineRule="auto" w:line="360" w:before="60" w:after="0"/>
              <w:rPr>
                <w:rFonts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8859" w:leader="none"/>
          <w:tab w:val="left" w:pos="9851" w:leader="none"/>
        </w:tabs>
        <w:spacing w:lineRule="auto" w:line="360" w:before="60" w:after="0"/>
        <w:ind w:left="496" w:hanging="0"/>
        <w:rPr>
          <w:rFonts w:cs="Arial"/>
        </w:rPr>
      </w:pPr>
      <w:r>
        <w:rPr>
          <w:rFonts w:cs="Arial"/>
        </w:rPr>
        <w:t xml:space="preserve">riferite all'immobile sito in San Giorgio Canavese, </w:t>
      </w:r>
    </w:p>
    <w:p>
      <w:pPr>
        <w:pStyle w:val="Normal"/>
        <w:tabs>
          <w:tab w:val="clear" w:pos="708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>
          <w:rFonts w:cs="Arial"/>
          <w:b/>
          <w:b/>
          <w:sz w:val="18"/>
        </w:rPr>
      </w:pPr>
      <w:r>
        <w:rPr>
          <w:rFonts w:cs="Arial"/>
          <w:sz w:val="18"/>
        </w:rPr>
        <w:t xml:space="preserve">via/Cso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18"/>
          <w:lang w:val="en-US" w:eastAsia="en-US"/>
        </w:rPr>
      </w:r>
      <w:r>
        <w:rPr>
          <w:sz w:val="18"/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18"/>
          <w:lang w:val="en-US" w:eastAsia="en-US"/>
        </w:rPr>
        <w:t>________________________________________________</w:t>
      </w:r>
      <w:r>
        <w:rPr>
          <w:rFonts w:cs="Arial"/>
          <w:b/>
          <w:i/>
          <w:sz w:val="18"/>
          <w:lang w:val="en-US" w:eastAsia="en-US"/>
        </w:rPr>
      </w:r>
      <w:r>
        <w:rPr>
          <w:sz w:val="18"/>
          <w:i/>
          <w:b/>
          <w:rFonts w:cs="Arial"/>
          <w:lang w:val="en-US" w:eastAsia="en-US"/>
        </w:rPr>
        <w:fldChar w:fldCharType="end"/>
      </w:r>
      <w:r>
        <w:rPr>
          <w:rFonts w:cs="Arial"/>
          <w:i/>
          <w:sz w:val="18"/>
        </w:rPr>
        <w:t xml:space="preserve"> </w:t>
      </w:r>
      <w:r>
        <w:rPr>
          <w:rFonts w:cs="Arial"/>
          <w:sz w:val="18"/>
        </w:rPr>
        <w:t>n.</w:t>
      </w:r>
      <w:r>
        <w:rPr>
          <w:rFonts w:cs="Arial"/>
          <w:i/>
          <w:sz w:val="18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_____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i/>
          <w:sz w:val="18"/>
        </w:rPr>
        <w:t xml:space="preserve"> </w:t>
      </w:r>
      <w:r>
        <w:rPr>
          <w:rFonts w:cs="Arial"/>
          <w:sz w:val="18"/>
        </w:rPr>
        <w:t>bis</w:t>
      </w:r>
      <w:r>
        <w:rPr>
          <w:rFonts w:cs="Arial"/>
          <w:i/>
          <w:sz w:val="18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____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scala</w:t>
      </w:r>
      <w:r>
        <w:rPr>
          <w:rFonts w:cs="Arial"/>
          <w:i/>
          <w:sz w:val="18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____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piano </w:t>
      </w:r>
      <w:r>
        <w:fldChar w:fldCharType="begin">
          <w:ffData>
            <w:name w:val="Unnamed Copy 6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____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int. </w:t>
      </w:r>
      <w:r>
        <w:fldChar w:fldCharType="begin">
          <w:ffData>
            <w:name w:val="Unnamed Copy 7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____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tabs>
          <w:tab w:val="clear" w:pos="708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rPr/>
      </w:pPr>
      <w:r>
        <w:rPr>
          <w:rFonts w:cs="Arial"/>
          <w:b/>
          <w:sz w:val="18"/>
        </w:rPr>
        <w:t>Censito al catasto</w:t>
      </w:r>
      <w:r>
        <w:rPr>
          <w:rFonts w:cs="Arial"/>
          <w:sz w:val="18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53" w:name="__Fieldmark__125_3746176986"/>
      <w:bookmarkStart w:id="54" w:name="__Fieldmark__125_3746176986"/>
      <w:bookmarkEnd w:id="54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55" w:name="__Fieldmark__126_3746176986"/>
      <w:bookmarkStart w:id="56" w:name="__Fieldmark__126_3746176986"/>
      <w:bookmarkEnd w:id="56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N.C. EDILIZIO URBANO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835"/>
        <w:gridCol w:w="2835"/>
        <w:gridCol w:w="2551"/>
        <w:gridCol w:w="142"/>
      </w:tblGrid>
      <w:tr>
        <w:trPr>
          <w:trHeight w:val="658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</w:rPr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____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</w:rPr>
              <w:t xml:space="preserve">al foglio n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GB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/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 xml:space="preserve">mapp.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sub.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GB" w:eastAsia="en-US"/>
              </w:rPr>
              <w:t>___</w:t>
            </w:r>
            <w:r>
              <w:rPr>
                <w:rFonts w:cs="Arial"/>
                <w:b/>
                <w:sz w:val="18"/>
                <w:lang w:val="en-GB" w:eastAsia="en-US"/>
              </w:rPr>
            </w:r>
            <w:r>
              <w:rPr>
                <w:sz w:val="18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lang w:val="en-GB"/>
              </w:rPr>
              <w:t xml:space="preserve"> cat.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9851" w:leader="none"/>
        </w:tabs>
        <w:spacing w:lineRule="auto" w:line="360" w:before="60" w:after="0"/>
        <w:ind w:left="496" w:hanging="0"/>
        <w:rPr/>
      </w:pPr>
      <w:r>
        <w:rPr>
          <w:rFonts w:cs="Arial"/>
        </w:rPr>
        <w:t xml:space="preserve">I cui lavori sono terminati in data  </w:t>
      </w:r>
      <w:r>
        <w:fldChar w:fldCharType="begin">
          <w:ffData>
            <w:name w:val="Unnamed Copy 89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/_______/_________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ome da comunicazione presentata in data </w:t>
      </w:r>
      <w:r>
        <w:fldChar w:fldCharType="begin">
          <w:ffData>
            <w:name w:val="Unnamed Copy 90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/_______/_________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prot.</w:t>
      </w:r>
      <w:r>
        <w:rPr>
          <w:rFonts w:cs="Arial"/>
          <w:b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__/_____/___________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cs="Arial"/>
          <w:b/>
          <w:b/>
        </w:rPr>
      </w:pPr>
      <w:r>
        <w:rPr>
          <w:rFonts w:cs="Arial"/>
          <w:b/>
        </w:rPr>
        <w:t>il rilascio del CERTIFICATO DI AGIBILITÀ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nte la sussistenza delle condizioni di sicurezza, igiene, salubrità, risparmio energetico degli edifici e degli impianti installati a seguito della realizzazione delle opere suddette</w:t>
      </w:r>
    </w:p>
    <w:p>
      <w:pPr>
        <w:pStyle w:val="TextBodyIndent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3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3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150_3746176986"/>
            <w:bookmarkStart w:id="58" w:name="__Fieldmark__150_3746176986"/>
            <w:bookmarkEnd w:id="5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 xml:space="preserve">per tutte le opere </w:t>
            </w:r>
            <w:r>
              <w:rPr>
                <w:rFonts w:cs="Arial"/>
              </w:rPr>
              <w:t>oggetto del permesso di costruire/denuncia di inizio attività/S.C.I.A. succitata;</w:t>
            </w:r>
          </w:p>
          <w:p>
            <w:pPr>
              <w:pStyle w:val="Normal"/>
              <w:spacing w:before="30" w:after="0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151_3746176986"/>
            <w:bookmarkStart w:id="60" w:name="__Fieldmark__151_3746176986"/>
            <w:bookmarkEnd w:id="6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 xml:space="preserve">relativamente alle seguenti parti </w:t>
            </w:r>
            <w:r>
              <w:rPr>
                <w:rFonts w:cs="Arial"/>
              </w:rPr>
              <w:t>del permesso di costruire/denuncia di inizio attività/S.C.I.A. succitata:</w:t>
            </w:r>
          </w:p>
          <w:p>
            <w:pPr>
              <w:pStyle w:val="Normal"/>
              <w:spacing w:lineRule="auto" w:line="360" w:before="120" w:after="120"/>
              <w:ind w:left="357" w:hanging="357"/>
              <w:rPr>
                <w:rFonts w:cs="Arial"/>
              </w:rPr>
            </w:pPr>
            <w:r>
              <w:rPr>
                <w:rFonts w:cs="Arial"/>
                <w:b/>
              </w:rPr>
              <w:tab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cs="Arial"/>
          <w:b/>
          <w:b/>
        </w:rPr>
      </w:pPr>
      <w:r>
        <w:rPr>
          <w:rFonts w:cs="Arial"/>
          <w:b/>
        </w:rPr>
        <w:t>A TAL FINE ALLEGA</w:t>
      </w:r>
    </w:p>
    <w:p>
      <w:pPr>
        <w:pStyle w:val="Normal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Normal"/>
        <w:ind w:left="426" w:hanging="0"/>
        <w:rPr/>
      </w:pPr>
      <w:r>
        <w:rPr>
          <w:rFonts w:cs="Arial"/>
          <w:b/>
        </w:rPr>
        <w:t>Documentazione obbligatoria</w:t>
      </w:r>
      <w:r>
        <w:rPr>
          <w:rFonts w:cs="Arial"/>
        </w:rPr>
        <w:t>, ai sensi dell’art.25 comma 1 del D.P.R.380/01: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ocumentazione catastal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1" w:name="__Fieldmark__153_3746176986"/>
            <w:bookmarkStart w:id="62" w:name="__Fieldmark__153_3746176986"/>
            <w:bookmarkEnd w:id="6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355" w:leader="none"/>
              </w:tabs>
              <w:spacing w:before="20" w:after="20"/>
              <w:ind w:left="355" w:hanging="355"/>
              <w:rPr/>
            </w:pPr>
            <w:r>
              <w:rPr>
                <w:rFonts w:cs="Arial"/>
                <w:b/>
                <w:sz w:val="16"/>
              </w:rPr>
              <w:t xml:space="preserve">Copia della “Dichiarazione per l’iscrizione al Catasto”, </w:t>
            </w:r>
            <w:r>
              <w:rPr>
                <w:rFonts w:cs="Arial"/>
                <w:sz w:val="16"/>
              </w:rPr>
              <w:t xml:space="preserve">restituita dagli Uffici catastali con attestazione dell’avvenuta presentazione completa </w:t>
            </w:r>
            <w:r>
              <w:rPr>
                <w:rFonts w:cs="Arial"/>
                <w:b/>
                <w:sz w:val="16"/>
              </w:rPr>
              <w:t>di planimetrie dell’unità immobiliare</w:t>
            </w:r>
            <w:r>
              <w:rPr>
                <w:rFonts w:cs="Arial"/>
                <w:sz w:val="16"/>
              </w:rPr>
              <w:t>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2"/>
              </w:rPr>
            </w:pPr>
            <w:r>
              <w:rPr>
                <w:rFonts w:cs="Arial"/>
                <w:b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ocumentazione relativa agli Impianti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3" w:name="__Fieldmark__154_3746176986"/>
            <w:bookmarkStart w:id="64" w:name="__Fieldmark__154_3746176986"/>
            <w:bookmarkEnd w:id="6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65" w:name="__Fieldmark__155_3746176986"/>
            <w:bookmarkStart w:id="66" w:name="__Fieldmark__155_3746176986"/>
            <w:bookmarkEnd w:id="6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rPr/>
            </w:pPr>
            <w:r>
              <w:rPr>
                <w:rFonts w:cs="Arial"/>
                <w:sz w:val="16"/>
              </w:rPr>
              <w:t>2.a</w:t>
            </w:r>
            <w:r>
              <w:rPr>
                <w:rFonts w:cs="Arial"/>
                <w:b/>
                <w:sz w:val="16"/>
              </w:rPr>
              <w:t xml:space="preserve"> </w:t>
              <w:tab/>
              <w:t xml:space="preserve">Dichiarazione </w:t>
            </w:r>
            <w:r>
              <w:rPr>
                <w:rFonts w:cs="Arial"/>
                <w:sz w:val="16"/>
              </w:rPr>
              <w:t xml:space="preserve">delle imprese installatrici, che attestano la conformità degli impianti installati </w:t>
            </w:r>
            <w:r>
              <w:rPr>
                <w:rFonts w:cs="Arial"/>
                <w:sz w:val="16"/>
                <w:u w:val="single"/>
              </w:rPr>
              <w:t>completi degli allegati obbligatori indicati nelle stesse</w:t>
            </w:r>
            <w:r>
              <w:rPr>
                <w:rFonts w:cs="Arial"/>
                <w:sz w:val="16"/>
              </w:rPr>
              <w:t xml:space="preserve"> (D.M. 37/2008 e s.m.i.) per i seguenti impianti presenti nell’immobile, relativo a: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6"/>
              </w:rPr>
              <w:t>LG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7" w:name="__Fieldmark__156_3746176986"/>
            <w:bookmarkStart w:id="68" w:name="__Fieldmark__156_3746176986"/>
            <w:bookmarkEnd w:id="6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69" w:name="__Fieldmark__157_3746176986"/>
            <w:bookmarkStart w:id="70" w:name="__Fieldmark__157_3746176986"/>
            <w:bookmarkEnd w:id="7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a</w:t>
            </w:r>
            <w:r>
              <w:rPr>
                <w:rFonts w:cs="Arial"/>
                <w:b/>
                <w:sz w:val="16"/>
              </w:rPr>
              <w:t xml:space="preserve"> Impianto elettric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1" w:name="__Fieldmark__158_3746176986"/>
            <w:bookmarkStart w:id="72" w:name="__Fieldmark__158_3746176986"/>
            <w:bookmarkEnd w:id="7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73" w:name="__Fieldmark__159_3746176986"/>
            <w:bookmarkStart w:id="74" w:name="__Fieldmark__159_3746176986"/>
            <w:bookmarkEnd w:id="7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b </w:t>
            </w:r>
            <w:r>
              <w:rPr>
                <w:rFonts w:cs="Arial"/>
                <w:b/>
                <w:sz w:val="16"/>
              </w:rPr>
              <w:t>Impianti elettronici (antifurto, citofono)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5" w:name="__Fieldmark__160_3746176986"/>
            <w:bookmarkStart w:id="76" w:name="__Fieldmark__160_3746176986"/>
            <w:bookmarkEnd w:id="7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77" w:name="__Fieldmark__161_3746176986"/>
            <w:bookmarkStart w:id="78" w:name="__Fieldmark__161_3746176986"/>
            <w:bookmarkEnd w:id="78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c </w:t>
            </w:r>
            <w:r>
              <w:rPr>
                <w:rFonts w:cs="Arial"/>
                <w:b/>
                <w:sz w:val="16"/>
              </w:rPr>
              <w:t>Impianto Protezione scariche atmosferiche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9" w:name="__Fieldmark__162_3746176986"/>
            <w:bookmarkStart w:id="80" w:name="__Fieldmark__162_3746176986"/>
            <w:bookmarkEnd w:id="8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81" w:name="__Fieldmark__163_3746176986"/>
            <w:bookmarkStart w:id="82" w:name="__Fieldmark__163_3746176986"/>
            <w:bookmarkEnd w:id="82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d </w:t>
            </w:r>
            <w:r>
              <w:rPr>
                <w:rFonts w:cs="Arial"/>
                <w:b/>
                <w:sz w:val="16"/>
              </w:rPr>
              <w:t>Impianto Riscaldamento e climatizzazione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3" w:name="__Fieldmark__164_3746176986"/>
            <w:bookmarkStart w:id="84" w:name="__Fieldmark__164_3746176986"/>
            <w:bookmarkEnd w:id="8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85" w:name="__Fieldmark__165_3746176986"/>
            <w:bookmarkStart w:id="86" w:name="__Fieldmark__165_3746176986"/>
            <w:bookmarkEnd w:id="8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e </w:t>
            </w:r>
            <w:r>
              <w:rPr>
                <w:rFonts w:cs="Arial"/>
                <w:b/>
                <w:sz w:val="16"/>
              </w:rPr>
              <w:t>Impianto ascensori, montacarichi, scale mobili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7" w:name="__Fieldmark__166_3746176986"/>
            <w:bookmarkStart w:id="88" w:name="__Fieldmark__166_3746176986"/>
            <w:bookmarkEnd w:id="8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89" w:name="__Fieldmark__167_3746176986"/>
            <w:bookmarkStart w:id="90" w:name="__Fieldmark__167_3746176986"/>
            <w:bookmarkEnd w:id="9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f </w:t>
            </w:r>
            <w:r>
              <w:rPr>
                <w:rFonts w:cs="Arial"/>
                <w:b/>
                <w:sz w:val="16"/>
              </w:rPr>
              <w:t>Impianto radiotelevisiv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1" w:name="__Fieldmark__168_3746176986"/>
            <w:bookmarkStart w:id="92" w:name="__Fieldmark__168_3746176986"/>
            <w:bookmarkEnd w:id="9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93" w:name="__Fieldmark__169_3746176986"/>
            <w:bookmarkStart w:id="94" w:name="__Fieldmark__169_3746176986"/>
            <w:bookmarkEnd w:id="9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g </w:t>
            </w:r>
            <w:r>
              <w:rPr>
                <w:rFonts w:cs="Arial"/>
                <w:b/>
                <w:sz w:val="16"/>
              </w:rPr>
              <w:t>Impianto protezione antincendi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5" w:name="__Fieldmark__170_3746176986"/>
            <w:bookmarkStart w:id="96" w:name="__Fieldmark__170_3746176986"/>
            <w:bookmarkEnd w:id="9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97" w:name="__Fieldmark__171_3746176986"/>
            <w:bookmarkStart w:id="98" w:name="__Fieldmark__171_3746176986"/>
            <w:bookmarkEnd w:id="98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h </w:t>
            </w:r>
            <w:r>
              <w:rPr>
                <w:rFonts w:cs="Arial"/>
                <w:b/>
                <w:sz w:val="16"/>
              </w:rPr>
              <w:t>Impianto idrico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9" w:name="__Fieldmark__172_3746176986"/>
            <w:bookmarkStart w:id="100" w:name="__Fieldmark__172_3746176986"/>
            <w:bookmarkEnd w:id="10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01" w:name="__Fieldmark__173_3746176986"/>
            <w:bookmarkStart w:id="102" w:name="__Fieldmark__173_3746176986"/>
            <w:bookmarkEnd w:id="102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/>
            </w:pPr>
            <w:r>
              <w:rPr>
                <w:rFonts w:cs="Arial"/>
                <w:sz w:val="16"/>
              </w:rPr>
              <w:t xml:space="preserve">2.i </w:t>
            </w:r>
            <w:r>
              <w:rPr>
                <w:rFonts w:cs="Arial"/>
                <w:b/>
                <w:sz w:val="16"/>
              </w:rPr>
              <w:t>Impianto gas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3" w:name="__Fieldmark__174_3746176986"/>
            <w:bookmarkStart w:id="104" w:name="__Fieldmark__174_3746176986"/>
            <w:bookmarkEnd w:id="10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05" w:name="__Fieldmark__175_3746176986"/>
            <w:bookmarkStart w:id="106" w:name="__Fieldmark__175_3746176986"/>
            <w:bookmarkEnd w:id="10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2.l </w:t>
            </w:r>
            <w:r>
              <w:rPr>
                <w:rFonts w:cs="Arial"/>
                <w:b/>
                <w:sz w:val="16"/>
              </w:rPr>
              <w:t xml:space="preserve">altro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18"/>
                <w:lang w:val="en-US" w:eastAsia="en-US"/>
              </w:rPr>
              <w:t>________________________________________________</w:t>
            </w:r>
            <w:r/>
            <w:r>
              <w:rPr>
                <w:sz w:val="18"/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426" w:leader="none"/>
          <w:tab w:val="left" w:pos="9851" w:leader="none"/>
        </w:tabs>
        <w:ind w:left="-72" w:right="113" w:hanging="0"/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2"/>
              </w:rPr>
            </w:pPr>
            <w:r>
              <w:rPr>
                <w:rFonts w:cs="Arial"/>
                <w:b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ocumentazione relativa alla prestazione energetica dell’edifici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7" w:name="__Fieldmark__177_3746176986"/>
            <w:bookmarkStart w:id="108" w:name="__Fieldmark__177_3746176986"/>
            <w:bookmarkEnd w:id="10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09" w:name="__Fieldmark__178_3746176986"/>
            <w:bookmarkStart w:id="110" w:name="__Fieldmark__178_3746176986"/>
            <w:bookmarkEnd w:id="11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355" w:hanging="355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a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Attestato di certificazione energetica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’edificio o dell’unità immobiliare redatto dal certificatore energetico iscritto all’albo Regionale e convalidato dal SICEE (ai sensi della L.R. n° 13 del 28 Maggio 2007 e s.m.i e della DGR n. 43-11965), per intervent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i nuova costruzione o ristruttura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la cui fine lavori sia stata dichiara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in data successiva al 1° ottobre 2009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data di entrata in vigore della DGR n. 43-11965);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6"/>
              </w:rPr>
              <w:t>LX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1" w:name="__Fieldmark__179_3746176986"/>
            <w:bookmarkStart w:id="112" w:name="__Fieldmark__179_3746176986"/>
            <w:bookmarkEnd w:id="11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13" w:name="__Fieldmark__180_3746176986"/>
            <w:bookmarkStart w:id="114" w:name="__Fieldmark__180_3746176986"/>
            <w:bookmarkEnd w:id="11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355" w:hanging="355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a.1 Dichiarazione di conformità delle opere ai progetti depositati ai sensi della normativa energetica vigente al momento dell’esecuzione, per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 restanti interven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la cui fine lavori sia stata dichiara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in data successiva al 1° ottobre 2009 </w:t>
            </w:r>
            <w:r>
              <w:rPr>
                <w:rFonts w:cs="Arial"/>
                <w:color w:val="000000"/>
                <w:sz w:val="16"/>
                <w:szCs w:val="16"/>
              </w:rPr>
              <w:t>(data di entrata in vigore della DGR n. 43-11965)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5" w:name="__Fieldmark__181_3746176986"/>
            <w:bookmarkStart w:id="116" w:name="__Fieldmark__181_3746176986"/>
            <w:bookmarkEnd w:id="11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17" w:name="__Fieldmark__182_3746176986"/>
            <w:bookmarkStart w:id="118" w:name="__Fieldmark__182_3746176986"/>
            <w:bookmarkEnd w:id="118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355" w:hanging="355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b Dichiarazione di conformità delle opere ai progetti depositati ai sensi della normativa energetica vigente al momento dell’esecuzion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er tutti gli interven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la cui fine lavori sia stata dichiara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in data antecedente al 1° ottobre 2009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9" w:name="__Fieldmark__183_3746176986"/>
            <w:bookmarkStart w:id="120" w:name="__Fieldmark__183_3746176986"/>
            <w:bookmarkEnd w:id="12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21" w:name="__Fieldmark__184_3746176986"/>
            <w:bookmarkStart w:id="122" w:name="__Fieldmark__184_3746176986"/>
            <w:bookmarkEnd w:id="122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301" w:hanging="301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c L’Attestato di certificazione energetica non viene allegato in quanto l’intervento non rientra nei casi contemplati dall’art. 5 comma 1 della L.R. n° 13 del 28 Maggio 2007 e s.m.i.; ovvero rientra nei casi di esclusione previsti dal punto 5.2 della DGR n.43-11965 del 4 Agosto 2009; ovvero l’intervento non rientra nei casi contemplati dall’art. 6 comma 1 del D. lgs. 192/05 e s.m.i.; ovvero rientra nei casi di esclusione previsti dal punto 2 dell’Allegato A del DM 26/06/2009. 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/>
            </w:pPr>
            <w:r>
              <w:rPr>
                <w:rFonts w:cs="Arial"/>
                <w:b/>
                <w:i/>
                <w:sz w:val="18"/>
              </w:rPr>
              <w:t>Documentazione relativa al rispetto delle norme prevenzione incendi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3" w:name="__Fieldmark__185_3746176986"/>
            <w:bookmarkStart w:id="124" w:name="__Fieldmark__185_3746176986"/>
            <w:bookmarkEnd w:id="12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25" w:name="__Fieldmark__186_3746176986"/>
            <w:bookmarkStart w:id="126" w:name="__Fieldmark__186_3746176986"/>
            <w:bookmarkEnd w:id="12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rPr/>
            </w:pPr>
            <w:r>
              <w:rPr>
                <w:rFonts w:cs="Arial"/>
                <w:sz w:val="16"/>
              </w:rPr>
              <w:t>4.a</w:t>
            </w:r>
            <w:r>
              <w:rPr>
                <w:rFonts w:cs="Arial"/>
                <w:b/>
                <w:sz w:val="16"/>
              </w:rPr>
              <w:tab/>
              <w:t xml:space="preserve">Si allega certificato di prevenzione incendi </w:t>
            </w:r>
            <w:r>
              <w:rPr>
                <w:rFonts w:cs="Arial"/>
                <w:sz w:val="16"/>
              </w:rPr>
              <w:t xml:space="preserve">rilasciato dal Comando Provinciale dei Vigili del Fuoco di TORINO, rilasciato in data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e </w:t>
            </w:r>
            <w:r>
              <w:rPr>
                <w:rFonts w:cs="Arial"/>
                <w:b/>
                <w:sz w:val="16"/>
              </w:rPr>
              <w:t xml:space="preserve">con scadenza in data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VF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7" w:name="__Fieldmark__189_3746176986"/>
            <w:bookmarkStart w:id="128" w:name="__Fieldmark__189_3746176986"/>
            <w:bookmarkEnd w:id="12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29" w:name="__Fieldmark__190_3746176986"/>
            <w:bookmarkStart w:id="130" w:name="__Fieldmark__190_3746176986"/>
            <w:bookmarkEnd w:id="13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rPr/>
            </w:pPr>
            <w:r>
              <w:rPr>
                <w:rFonts w:cs="Arial"/>
                <w:sz w:val="16"/>
              </w:rPr>
              <w:t>4.b</w:t>
            </w:r>
            <w:r>
              <w:rPr>
                <w:rFonts w:cs="Arial"/>
                <w:b/>
                <w:sz w:val="16"/>
              </w:rPr>
              <w:tab/>
              <w:t>Si allega copia</w:t>
            </w:r>
            <w:r>
              <w:rPr>
                <w:rFonts w:cs="Arial"/>
                <w:sz w:val="16"/>
              </w:rPr>
              <w:t xml:space="preserve"> della dichiarazione di inizio attività, ai sensi del D.P.R. 12/01/1998 n°37, con riferimento prot. VV.FF. n°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___________/________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del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1" w:name="__Fieldmark__193_3746176986"/>
            <w:bookmarkStart w:id="132" w:name="__Fieldmark__193_3746176986"/>
            <w:bookmarkEnd w:id="13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33" w:name="__Fieldmark__194_3746176986"/>
            <w:bookmarkStart w:id="134" w:name="__Fieldmark__194_3746176986"/>
            <w:bookmarkEnd w:id="13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ind w:left="355" w:hanging="355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.c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Si allega dichiara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sottoscritta da tecnico abilitato attestante l’esenzione dalla presentazione del certificato stesso, in quanto nell’edificio e nelle unità immobiliari non viene svolta nessuna attività soggetta a Certificato prevenzione incendi prevista dal DM 16/02/1982; 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ocumentazione relativa al collaudo statico opere in cemento armat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5" w:name="__Fieldmark__195_3746176986"/>
            <w:bookmarkStart w:id="136" w:name="__Fieldmark__195_3746176986"/>
            <w:bookmarkEnd w:id="13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37" w:name="__Fieldmark__196_3746176986"/>
            <w:bookmarkStart w:id="138" w:name="__Fieldmark__196_3746176986"/>
            <w:bookmarkEnd w:id="138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rPr/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5.a</w:t>
            </w:r>
            <w:r>
              <w:rPr>
                <w:rFonts w:cs="Arial"/>
                <w:b/>
                <w:sz w:val="16"/>
              </w:rPr>
              <w:tab/>
              <w:t xml:space="preserve">Copia del certificato di collaudo statico </w:t>
            </w:r>
            <w:r>
              <w:rPr>
                <w:rFonts w:cs="Arial"/>
                <w:sz w:val="16"/>
              </w:rPr>
              <w:t>previsto dall’art.67 comma 8 del D.P.R. N°380/01, per le opere realizzate in conglomerato cementizio armato, normale, pre-compresso ed a struttura metallica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ST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9" w:name="__Fieldmark__197_3746176986"/>
            <w:bookmarkStart w:id="140" w:name="__Fieldmark__197_3746176986"/>
            <w:bookmarkEnd w:id="14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41" w:name="__Fieldmark__198_3746176986"/>
            <w:bookmarkStart w:id="142" w:name="__Fieldmark__198_3746176986"/>
            <w:bookmarkEnd w:id="142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5.b</w:t>
            </w:r>
            <w:r>
              <w:rPr>
                <w:rFonts w:cs="Arial"/>
                <w:b/>
                <w:sz w:val="16"/>
              </w:rPr>
              <w:t xml:space="preserve"> </w:t>
              <w:tab/>
              <w:t xml:space="preserve">Il Certificato di collaudo statico  </w:t>
            </w:r>
            <w:r>
              <w:rPr>
                <w:rFonts w:cs="Arial"/>
                <w:sz w:val="16"/>
              </w:rPr>
              <w:t xml:space="preserve">è già stato depositato allo Sportello per l’Edilizia in data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con Prot. n°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___________/________/________________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>;</w:t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3" w:name="__Fieldmark__201_3746176986"/>
            <w:bookmarkStart w:id="144" w:name="__Fieldmark__201_3746176986"/>
            <w:bookmarkEnd w:id="14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45" w:name="__Fieldmark__202_3746176986"/>
            <w:bookmarkStart w:id="146" w:name="__Fieldmark__202_3746176986"/>
            <w:bookmarkEnd w:id="14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425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5.c</w:t>
            </w:r>
            <w:r>
              <w:rPr>
                <w:rFonts w:cs="Arial"/>
                <w:b/>
                <w:sz w:val="16"/>
              </w:rPr>
              <w:t xml:space="preserve"> 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ertificato di idoneità static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 firma tecnico abilitato per interventi non soggetti a collaudo statico (fabbricati esistenti, interventi oggetto di condono edilizio, ecc.)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/>
            </w:pPr>
            <w:r>
              <w:rPr>
                <w:rFonts w:cs="Arial"/>
                <w:b/>
                <w:i/>
                <w:sz w:val="18"/>
              </w:rPr>
              <w:t>Documentazione</w:t>
            </w:r>
            <w:r>
              <w:rPr>
                <w:rFonts w:cs="Arial"/>
                <w:b/>
                <w:i/>
                <w:spacing w:val="-6"/>
                <w:sz w:val="18"/>
              </w:rPr>
              <w:t xml:space="preserve"> relativa al rispetto delle norme sulle barriere architettoniche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7" w:name="__Fieldmark__203_3746176986"/>
            <w:bookmarkStart w:id="148" w:name="__Fieldmark__203_3746176986"/>
            <w:bookmarkEnd w:id="14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49" w:name="__Fieldmark__204_3746176986"/>
            <w:bookmarkStart w:id="150" w:name="__Fieldmark__204_3746176986"/>
            <w:bookmarkEnd w:id="15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rPr/>
            </w:pPr>
            <w:r>
              <w:rPr>
                <w:rFonts w:cs="Arial"/>
                <w:sz w:val="16"/>
              </w:rPr>
              <w:t>6.a</w:t>
            </w:r>
            <w:r>
              <w:rPr>
                <w:rFonts w:cs="Arial"/>
                <w:b/>
                <w:sz w:val="16"/>
              </w:rPr>
              <w:tab/>
              <w:t xml:space="preserve">Dichiarazione di conformità, </w:t>
            </w:r>
            <w:r>
              <w:rPr>
                <w:rFonts w:cs="Arial"/>
                <w:sz w:val="16"/>
              </w:rPr>
              <w:t>sottoscritta da tecnico abilitato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delle opere realizzate in materia di </w:t>
            </w:r>
            <w:r>
              <w:rPr>
                <w:rFonts w:cs="Arial"/>
                <w:b/>
                <w:sz w:val="16"/>
              </w:rPr>
              <w:t xml:space="preserve">superamento delle barriere architettoniche </w:t>
            </w:r>
            <w:r>
              <w:rPr>
                <w:rFonts w:cs="Arial"/>
                <w:sz w:val="16"/>
              </w:rPr>
              <w:t xml:space="preserve">indicata nell’art.11 del D.M. LL.PP. n°236 del 14/06/89 e art.77 del D.P.R. N°380/01 per gli edifici privati, e </w:t>
            </w:r>
            <w:r>
              <w:rPr>
                <w:rFonts w:cs="Arial"/>
                <w:b/>
                <w:sz w:val="16"/>
              </w:rPr>
              <w:t xml:space="preserve">resa sotto forma di perizia giurata </w:t>
            </w:r>
            <w:r>
              <w:rPr>
                <w:rFonts w:cs="Arial"/>
                <w:sz w:val="16"/>
              </w:rPr>
              <w:t>ai sensi dell’art.82 del D.P.R. N°380/01 per gli edifici pubblici o privati aperti al pubblico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B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>
                <w:rFonts w:cs="Arial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ocumentazione</w:t>
            </w:r>
            <w:r>
              <w:rPr>
                <w:rFonts w:cs="Arial"/>
                <w:b/>
                <w:i/>
                <w:spacing w:val="-6"/>
                <w:sz w:val="18"/>
              </w:rPr>
              <w:t xml:space="preserve"> relativa al rispetto delle norme inquinamento acustic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1" w:name="__Fieldmark__205_3746176986"/>
            <w:bookmarkStart w:id="152" w:name="__Fieldmark__205_3746176986"/>
            <w:bookmarkEnd w:id="15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53" w:name="__Fieldmark__206_3746176986"/>
            <w:bookmarkStart w:id="154" w:name="__Fieldmark__206_3746176986"/>
            <w:bookmarkEnd w:id="15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a</w:t>
            </w:r>
            <w:r>
              <w:rPr>
                <w:rFonts w:cs="Arial"/>
                <w:b/>
                <w:sz w:val="16"/>
              </w:rPr>
              <w:tab/>
            </w:r>
            <w:r>
              <w:rPr>
                <w:rFonts w:cs="Arial"/>
                <w:color w:val="000000"/>
                <w:sz w:val="16"/>
                <w:szCs w:val="16"/>
              </w:rPr>
              <w:t>Dichiarazione sottoscritta dal direttore lavori attestante il rispetto dei requisiti acustici di cui al D.P.C.M. 5/12/1997, per gli interventi realizzati con titoli abilitativi rilasciati dopo la data di entrata in vigore del DPCM 05/12/1997 (20/02/1998)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I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5" w:name="__Fieldmark__207_3746176986"/>
            <w:bookmarkStart w:id="156" w:name="__Fieldmark__207_3746176986"/>
            <w:bookmarkEnd w:id="15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57" w:name="__Fieldmark__208_3746176986"/>
            <w:bookmarkStart w:id="158" w:name="__Fieldmark__208_3746176986"/>
            <w:bookmarkEnd w:id="158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100"/>
              <w:ind w:left="355" w:hanging="355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b</w:t>
            </w:r>
            <w:r>
              <w:rPr>
                <w:rFonts w:cs="Arial"/>
                <w:b/>
                <w:sz w:val="16"/>
              </w:rPr>
              <w:tab/>
            </w:r>
            <w:r>
              <w:rPr>
                <w:rFonts w:cs="Arial"/>
                <w:color w:val="000000"/>
                <w:sz w:val="16"/>
                <w:szCs w:val="16"/>
              </w:rPr>
              <w:t>Relazione Conclusiva di rispetto dei Requisiti Acustici degli Edifici previsti dalla Classificazione Acustica allegata al P.R.G.C. vigente;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9" w:name="__Fieldmark__209_3746176986"/>
            <w:bookmarkStart w:id="160" w:name="__Fieldmark__209_3746176986"/>
            <w:bookmarkEnd w:id="16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61" w:name="__Fieldmark__210_3746176986"/>
            <w:bookmarkStart w:id="162" w:name="__Fieldmark__210_3746176986"/>
            <w:bookmarkEnd w:id="162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100"/>
              <w:ind w:left="355" w:hanging="355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c</w:t>
            </w:r>
            <w:r>
              <w:rPr>
                <w:rFonts w:cs="Arial"/>
                <w:b/>
                <w:sz w:val="16"/>
              </w:rPr>
              <w:tab/>
            </w:r>
            <w:r>
              <w:rPr>
                <w:rFonts w:cs="Arial"/>
                <w:sz w:val="16"/>
              </w:rPr>
              <w:t xml:space="preserve">Dichiarazione sottoscritta da tecnico abilitato attestante la </w:t>
            </w:r>
            <w:r>
              <w:rPr>
                <w:rFonts w:cs="Arial"/>
                <w:sz w:val="16"/>
                <w:u w:val="single"/>
              </w:rPr>
              <w:t>non applicabilità</w:t>
            </w:r>
            <w:r>
              <w:rPr>
                <w:rFonts w:cs="Arial"/>
                <w:sz w:val="16"/>
              </w:rPr>
              <w:t xml:space="preserve"> delle disposizioni in materia di rispetto dei Requisiti Acustici degli Edifici previsti dalla Classificazione Acustica allegata al P.R.G.C. vigente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/>
            </w:pPr>
            <w:r>
              <w:rPr>
                <w:rFonts w:cs="Arial"/>
                <w:b/>
                <w:i/>
                <w:sz w:val="18"/>
              </w:rPr>
              <w:t>Documentazione</w:t>
            </w:r>
            <w:r>
              <w:rPr>
                <w:rFonts w:cs="Arial"/>
                <w:b/>
                <w:i/>
                <w:spacing w:val="-6"/>
                <w:sz w:val="18"/>
              </w:rPr>
              <w:t xml:space="preserve"> relativa agli allacciamenti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3" w:name="__Fieldmark__211_3746176986"/>
            <w:bookmarkStart w:id="164" w:name="__Fieldmark__211_3746176986"/>
            <w:bookmarkEnd w:id="16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65" w:name="__Fieldmark__212_3746176986"/>
            <w:bookmarkStart w:id="166" w:name="__Fieldmark__212_3746176986"/>
            <w:bookmarkEnd w:id="16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ind w:left="355" w:hanging="355"/>
              <w:rPr/>
            </w:pPr>
            <w:r>
              <w:rPr>
                <w:rFonts w:cs="Arial"/>
                <w:sz w:val="16"/>
              </w:rPr>
              <w:t>8.a</w:t>
            </w:r>
            <w:r>
              <w:rPr>
                <w:rFonts w:cs="Arial"/>
                <w:b/>
                <w:sz w:val="16"/>
              </w:rPr>
              <w:tab/>
            </w:r>
            <w:r>
              <w:rPr>
                <w:rFonts w:cs="Arial"/>
                <w:color w:val="000000"/>
                <w:sz w:val="16"/>
                <w:szCs w:val="16"/>
              </w:rPr>
              <w:t>Dichiarazione a firma di tecnico abilitato attestante:</w:t>
            </w:r>
          </w:p>
          <w:p>
            <w:pPr>
              <w:pStyle w:val="Endnote"/>
              <w:rPr>
                <w:rFonts w:cs="Arial"/>
              </w:rPr>
            </w:pPr>
            <w:r>
              <w:rPr>
                <w:rFonts w:cs="Arial"/>
              </w:rPr>
              <w:t xml:space="preserve">corretto approvvigionamento idrico a norma di legge e requisiti degli impianti; </w:t>
            </w:r>
          </w:p>
          <w:p>
            <w:pPr>
              <w:pStyle w:val="Endnote"/>
              <w:rPr>
                <w:rFonts w:cs="Arial"/>
              </w:rPr>
            </w:pPr>
            <w:r>
              <w:rPr>
                <w:rFonts w:cs="Arial"/>
              </w:rPr>
              <w:t xml:space="preserve">corretto allontanamento delle acque reflue (a norma delle vigenti leggi); </w:t>
            </w:r>
          </w:p>
          <w:p>
            <w:pPr>
              <w:pStyle w:val="Endnot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orretto smaltimento dei rifiuti solidi.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AL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>
                <w:rFonts w:cs="Arial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  <w:t>Documentazione igienico-sanitaria per immobili non residenziali oppure oggetto di condono edilizi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7" w:name="__Fieldmark__213_3746176986"/>
            <w:bookmarkStart w:id="168" w:name="__Fieldmark__213_3746176986"/>
            <w:bookmarkEnd w:id="16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69" w:name="__Fieldmark__214_3746176986"/>
            <w:bookmarkStart w:id="170" w:name="__Fieldmark__214_3746176986"/>
            <w:bookmarkEnd w:id="170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40" w:after="40"/>
              <w:ind w:left="360" w:hanging="360"/>
              <w:rPr/>
            </w:pPr>
            <w:r>
              <w:rPr>
                <w:rFonts w:cs="Arial"/>
              </w:rPr>
              <w:t xml:space="preserve">9.a Autocertificazione igienico-sanitaria con </w:t>
            </w:r>
            <w:r>
              <w:rPr>
                <w:rFonts w:cs="Arial"/>
                <w:b/>
                <w:bCs/>
                <w:u w:val="single"/>
              </w:rPr>
              <w:t xml:space="preserve">allegata relazione di verifica </w:t>
            </w:r>
            <w:r>
              <w:rPr>
                <w:rFonts w:cs="Arial"/>
              </w:rPr>
              <w:t xml:space="preserve">dei requisiti tecnici e igienico sanitari (altezza dei locali e altezze minime, superfici dei locali, superfici aeroilluminanti, ecc…) previsti dalla normativa vigente in relazione alla destinazione e/o attività insediata.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IS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6662"/>
        <w:gridCol w:w="426"/>
        <w:gridCol w:w="1417"/>
        <w:gridCol w:w="425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</w:tabs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  <w:t>SPAZIO RISERVATO ALL’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14" w:leader="none"/>
              </w:tabs>
              <w:spacing w:before="20" w:after="20"/>
              <w:ind w:left="355" w:hanging="360"/>
              <w:jc w:val="center"/>
              <w:rPr>
                <w:rFonts w:cs="Arial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  <w:t>Documentazione relativa ad interventi oggetto di P.E.C./CONCESSIONE CONVENZIONATA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notazioni d'ufficio</w:t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71" w:name="__Fieldmark__215_3746176986"/>
            <w:bookmarkStart w:id="172" w:name="__Fieldmark__215_3746176986"/>
            <w:bookmarkEnd w:id="17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73" w:name="__Fieldmark__216_3746176986"/>
            <w:bookmarkStart w:id="174" w:name="__Fieldmark__216_3746176986"/>
            <w:bookmarkEnd w:id="17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40" w:after="40"/>
              <w:ind w:left="360" w:hanging="360"/>
              <w:rPr/>
            </w:pPr>
            <w:r>
              <w:rPr>
                <w:rFonts w:cs="Arial"/>
              </w:rPr>
              <w:t xml:space="preserve">10.a </w:t>
            </w:r>
            <w:r>
              <w:rPr>
                <w:rFonts w:cs="Arial"/>
                <w:color w:val="000000"/>
                <w:szCs w:val="16"/>
              </w:rPr>
              <w:t xml:space="preserve">Dichiarazione a firma del richiedente e del direttore lavori attestante il rispetto degli adempimenti previsti dalla Convenzione (ad esempio rispetto quote edilizia convenzionata, collaudo opere di urbanizzazione, etc ……) </w:t>
            </w:r>
          </w:p>
          <w:p>
            <w:pPr>
              <w:pStyle w:val="Endnote"/>
              <w:spacing w:before="40" w:after="4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EC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d inoltre </w:t>
      </w:r>
      <w:r>
        <w:rPr>
          <w:rFonts w:cs="Arial"/>
          <w:b/>
          <w:bCs/>
        </w:rPr>
        <w:t>DICHI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60" w:after="60"/>
        <w:ind w:left="0" w:hanging="0"/>
        <w:jc w:val="left"/>
        <w:rPr/>
      </w:pPr>
      <w:r>
        <w:rPr>
          <w:rFonts w:cs="Arial" w:ascii="Arial" w:hAnsi="Arial"/>
          <w:sz w:val="22"/>
        </w:rPr>
        <w:t>Ai sensi e per gli effetti dell’art. 25 comma 1 lett. B del D.P.R. 06/06/2001 n°380;</w:t>
      </w:r>
    </w:p>
    <w:p>
      <w:pPr>
        <w:pStyle w:val="TextBodyIndent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opere realizzate, e di cui in premessa, risultano conformi al progetto approvato; </w:t>
      </w:r>
    </w:p>
    <w:p>
      <w:pPr>
        <w:pStyle w:val="TextBodyIndent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 murature interne ed esterne e gli ambienti oggetto dell’intervento risultano convenientemente prosciugate;</w:t>
      </w:r>
    </w:p>
    <w:p>
      <w:pPr>
        <w:pStyle w:val="TextBodyIndent"/>
        <w:numPr>
          <w:ilvl w:val="0"/>
          <w:numId w:val="7"/>
        </w:numPr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ambienti realizzati risultano del tutto salubri e conformi alle normative vigenti.</w:t>
      </w:r>
    </w:p>
    <w:p>
      <w:pPr>
        <w:pStyle w:val="Normal"/>
        <w:autoSpaceDE w:val="false"/>
        <w:spacing w:before="60" w:after="60"/>
        <w:rPr/>
      </w:pPr>
      <w:r>
        <w:rPr>
          <w:rFonts w:cs="Arial"/>
          <w:color w:val="000000"/>
        </w:rPr>
        <w:t xml:space="preserve">Con la firma della presente il soggetto interessato autorizza il Comune di San Giorgio Canavese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; 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San Giorgio Canavese, </w:t>
      </w:r>
      <w:r>
        <w:fldChar w:fldCharType="begin">
          <w:ffData>
            <w:name w:val="Unnamed Copy 100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/_______/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9"/>
        <w:jc w:val="right"/>
        <w:rPr/>
      </w:pPr>
      <w:r>
        <w:rPr/>
        <w:t>Il Richiedente</w:t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4"/>
        <w:numPr>
          <w:ilvl w:val="0"/>
          <w:numId w:val="0"/>
        </w:numPr>
        <w:spacing w:before="240" w:after="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continuous"/>
      <w:pgSz w:w="11906" w:h="16838"/>
      <w:pgMar w:left="1134" w:right="1134" w:gutter="0" w:header="0" w:top="709" w:footer="332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ggiornamento: 10/02/2012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TITOLO %1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pStyle w:val="Heading2"/>
      <w:numFmt w:val="decimal"/>
      <w:suff w:val="nothing"/>
      <w:lvlText w:val="Art. %2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ahoma" w:hAnsi="Tahoma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 - 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ahoma" w:hAnsi="Tahoma" w:cs="Tahom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right="-476" w:hanging="0"/>
      <w:jc w:val="left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rFonts w:ascii="Tahoma" w:hAnsi="Tahoma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left"/>
      <w:outlineLvl w:val="3"/>
    </w:pPr>
    <w:rPr>
      <w:rFonts w:ascii="Tahoma" w:hAnsi="Tahoma" w:cs="Tahoma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rFonts w:ascii="Tahoma" w:hAnsi="Tahoma" w:cs="Tahoma"/>
      <w:b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83z0">
    <w:name w:val="WW8Num83z0"/>
    <w:qFormat/>
    <w:rPr>
      <w:rFonts w:ascii="Symbol" w:hAnsi="Symbol" w:cs="Symbol"/>
      <w:color w:val="000000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0z0">
    <w:name w:val="WW8Num100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ahoma" w:hAnsi="Tahoma" w:eastAsia="Times New Roman" w:cs="Tahoma"/>
      <w:b/>
    </w:rPr>
  </w:style>
  <w:style w:type="character" w:styleId="WW8Num121z0">
    <w:name w:val="WW8Num121z0"/>
    <w:qFormat/>
    <w:rPr>
      <w:rFonts w:ascii="Tahoma" w:hAnsi="Tahoma" w:eastAsia="Times New Roman" w:cs="Tahoma"/>
      <w:b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sz w:val="1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 w:cs="Times New Roman"/>
      <w:szCs w:val="24"/>
    </w:rPr>
  </w:style>
  <w:style w:type="paragraph" w:styleId="Indice4">
    <w:name w:val="Indice 4"/>
    <w:basedOn w:val="Normal"/>
    <w:next w:val="Normal"/>
    <w:qFormat/>
    <w:pPr>
      <w:ind w:left="800" w:hanging="200"/>
      <w:jc w:val="left"/>
    </w:pPr>
    <w:rPr>
      <w:rFonts w:ascii="Times New Roman" w:hAnsi="Times New Roman" w:cs="Times New Roman"/>
      <w:szCs w:val="24"/>
    </w:rPr>
  </w:style>
  <w:style w:type="paragraph" w:styleId="Indice5">
    <w:name w:val="Indice 5"/>
    <w:basedOn w:val="Normal"/>
    <w:next w:val="Normal"/>
    <w:qFormat/>
    <w:pPr>
      <w:ind w:left="1000" w:hanging="200"/>
      <w:jc w:val="left"/>
    </w:pPr>
    <w:rPr>
      <w:rFonts w:ascii="Times New Roman" w:hAnsi="Times New Roman" w:cs="Times New Roman"/>
      <w:szCs w:val="24"/>
    </w:rPr>
  </w:style>
  <w:style w:type="paragraph" w:styleId="Indice6">
    <w:name w:val="Indice 6"/>
    <w:basedOn w:val="Normal"/>
    <w:next w:val="Normal"/>
    <w:qFormat/>
    <w:pPr>
      <w:ind w:left="1200" w:hanging="200"/>
      <w:jc w:val="left"/>
    </w:pPr>
    <w:rPr>
      <w:rFonts w:ascii="Times New Roman" w:hAnsi="Times New Roman" w:cs="Times New Roman"/>
      <w:szCs w:val="24"/>
    </w:rPr>
  </w:style>
  <w:style w:type="paragraph" w:styleId="Indice7">
    <w:name w:val="Indice 7"/>
    <w:basedOn w:val="Normal"/>
    <w:next w:val="Normal"/>
    <w:qFormat/>
    <w:pPr>
      <w:ind w:left="1400" w:hanging="200"/>
      <w:jc w:val="left"/>
    </w:pPr>
    <w:rPr>
      <w:rFonts w:ascii="Times New Roman" w:hAnsi="Times New Roman" w:cs="Times New Roman"/>
      <w:szCs w:val="24"/>
    </w:rPr>
  </w:style>
  <w:style w:type="paragraph" w:styleId="Indice8">
    <w:name w:val="Indice 8"/>
    <w:basedOn w:val="Normal"/>
    <w:next w:val="Normal"/>
    <w:qFormat/>
    <w:pPr>
      <w:ind w:left="1600" w:hanging="200"/>
      <w:jc w:val="left"/>
    </w:pPr>
    <w:rPr>
      <w:rFonts w:ascii="Times New Roman" w:hAnsi="Times New Roman" w:cs="Times New Roman"/>
      <w:szCs w:val="24"/>
    </w:rPr>
  </w:style>
  <w:style w:type="paragraph" w:styleId="Indice9">
    <w:name w:val="Indice 9"/>
    <w:basedOn w:val="Normal"/>
    <w:next w:val="Normal"/>
    <w:qFormat/>
    <w:pPr>
      <w:ind w:left="1800" w:hanging="200"/>
      <w:jc w:val="left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left"/>
    </w:pPr>
    <w:rPr>
      <w:rFonts w:ascii="Helvetica" w:hAnsi="Helvetica" w:cs="Helvetic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rFonts w:ascii="Verdana" w:hAnsi="Verdana" w:cs="Verdana"/>
      <w:b/>
      <w:caps/>
      <w:sz w:val="16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40" w:after="40"/>
      <w:ind w:left="360" w:hanging="360"/>
    </w:pPr>
    <w:rPr>
      <w:sz w:val="16"/>
    </w:rPr>
  </w:style>
  <w:style w:type="paragraph" w:styleId="Corpodeltesto3">
    <w:name w:val="Corpo del testo 3"/>
    <w:basedOn w:val="Normal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/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right="-70" w:hanging="0"/>
      <w:jc w:val="left"/>
    </w:pPr>
    <w:rPr>
      <w:vertAlign w:val="subscript"/>
    </w:rPr>
  </w:style>
  <w:style w:type="paragraph" w:styleId="BodyTextIndent2">
    <w:name w:val="Body Text Indent 2"/>
    <w:basedOn w:val="Normal"/>
    <w:qFormat/>
    <w:pPr>
      <w:ind w:firstLine="1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left"/>
    </w:pPr>
    <w:rPr>
      <w:rFonts w:ascii="Courier New" w:hAnsi="Courier New" w:cs="Courier New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74" w:hanging="0"/>
      <w:jc w:val="center"/>
    </w:pPr>
    <w:rPr>
      <w:rFonts w:ascii="Tahoma" w:hAnsi="Tahoma" w:cs="Tahoma"/>
      <w:spacing w:val="20"/>
      <w:sz w:val="7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50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before="0" w:after="458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  <w:sz w:val="20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7:00Z</dcterms:created>
  <dc:creator> </dc:creator>
  <dc:description/>
  <cp:keywords/>
  <dc:language>en-US</dc:language>
  <cp:lastModifiedBy>Ufficio Tecnico</cp:lastModifiedBy>
  <cp:lastPrinted>2009-06-04T09:12:00Z</cp:lastPrinted>
  <dcterms:modified xsi:type="dcterms:W3CDTF">2012-02-15T08:35:00Z</dcterms:modified>
  <cp:revision>4</cp:revision>
  <dc:subject/>
  <dc:title>Prot</dc:title>
</cp:coreProperties>
</file>