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N. 47/07 Reg. Ord.</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pPr>
      <w:r>
        <w:rPr>
          <w:sz w:val="24"/>
        </w:rPr>
        <w:t>Vista la richiesta di Mediavivere S.r.l., pervenuta in data 12.09.2007 di cui al Prot. arr. N. 6890, intesa ad ottenere la chiusura di Via Dante dal Bar La Luna fino al fondo e la possibilità di poter parcheggiare i mezzi tecnici davanti alla fontana di Piazza Sangiorgio, al fine di poter effettuare le riprese della soap-opera “Vivere”, nel giorno di Lunedì 17 Settembre 2007 dalle ore 19.00 sino alle ore 23.30;</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
          <w:b/>
          <w:sz w:val="24"/>
        </w:rPr>
      </w:pPr>
      <w:r>
        <w:rPr>
          <w:b/>
          <w:sz w:val="24"/>
        </w:rPr>
        <w:t xml:space="preserve">- IL </w:t>
      </w:r>
      <w:r>
        <w:rPr>
          <w:b/>
          <w:bCs/>
          <w:sz w:val="24"/>
        </w:rPr>
        <w:t>DIVIETO DI TRANSITO ED IL DIVIETO DI SOSTA AMBO I LATI PER TUTTI I VEICOLI, ESCLUSI I MEZZI DI SOCCORSO, IN VIA DANTE</w:t>
      </w:r>
      <w:r>
        <w:rPr>
          <w:b/>
          <w:sz w:val="24"/>
        </w:rPr>
        <w:t>, IL GIORNO 17.09.2007 DALLE ORE 19.00 ALLE ORE 23.30.</w:t>
      </w:r>
    </w:p>
    <w:p>
      <w:pPr>
        <w:pStyle w:val="Normal"/>
        <w:rPr>
          <w:b/>
          <w:b/>
          <w:sz w:val="24"/>
        </w:rPr>
      </w:pPr>
      <w:r>
        <w:rPr>
          <w:b/>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15.09.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5:00Z</dcterms:created>
  <dc:creator>Marco PERINO</dc:creator>
  <dc:description/>
  <cp:keywords/>
  <dc:language>en-US</dc:language>
  <cp:lastModifiedBy>Polizai Municipale</cp:lastModifiedBy>
  <cp:lastPrinted>2007-09-15T09:30:00Z</cp:lastPrinted>
  <dcterms:modified xsi:type="dcterms:W3CDTF">2007-10-02T07:45:00Z</dcterms:modified>
  <cp:revision>2</cp:revision>
  <dc:subject/>
  <dc:title>N</dc:title>
</cp:coreProperties>
</file>