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" w:hAnsi="inherit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Gentilissimi, su incarico del Consigliere Magliano, Vi informiamo che fino al 28 giugno è possibile presentare la domanda per il Voucher scuola 2023-2024. </w:t>
      </w:r>
    </w:p>
    <w:p>
      <w:pPr>
        <w:pStyle w:val="NormalWeb"/>
        <w:spacing w:before="280" w:after="280"/>
        <w:rPr>
          <w:rFonts w:ascii="inherit" w:hAnsi="inherit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s://www.regione.piemonte.it/web/temi/istruzione-formazione-lavoro/istruzione/voucher-scuola/voucher-scuola-2023-2024-aperto-bando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inherit" w:hAnsi="inherit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e famiglie degli studenti residenti in Piemonte iscritti per l’anno scolastico 2023/2024 a scuole statali e paritarie o agenzie formative accreditate per l’obbligo formativo, possono presentare un’unica domanda per il voucher per iscrizione e frequenza (retta scolastica) per l’anno 2023/2024 oppure in alternativa per libri di testo, materiale didattico e dotazioni tecnologiche per l’istruzione, trasporti e attività integrative inserite nel piano dell’offerta formativa. </w:t>
      </w:r>
    </w:p>
    <w:p>
      <w:pPr>
        <w:pStyle w:val="Normal"/>
        <w:rPr>
          <w:rFonts w:ascii="inherit" w:hAnsi="inherit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</w:r>
    </w:p>
    <w:p>
      <w:pPr>
        <w:pStyle w:val="Normal"/>
        <w:rPr>
          <w:rFonts w:ascii="inherit" w:hAnsi="inherit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utte le informazioni necessarie alla presentazione della domanda sono reperibili al seguente link</w:t>
      </w:r>
    </w:p>
    <w:p>
      <w:pPr>
        <w:pStyle w:val="Normal"/>
        <w:rPr>
          <w:rFonts w:ascii="inherit" w:hAnsi="inherit" w:eastAsia="Times New Roman" w:cs="Arial"/>
          <w:color w:val="000000"/>
        </w:rPr>
      </w:pPr>
      <w:hyperlink r:id="rId3">
        <w:r>
          <w:rPr>
            <w:rStyle w:val="InternetLink"/>
            <w:rFonts w:eastAsia="Times New Roman" w:cs="Arial" w:ascii="Arial" w:hAnsi="Arial"/>
          </w:rPr>
          <w:t>https://www.regione.piemonte.it/web/temi/istruzione-formazione-lavoro/istruzione/voucher-scuola/voucher-scuola-2023-2024</w:t>
        </w:r>
      </w:hyperlink>
    </w:p>
    <w:p>
      <w:pPr>
        <w:pStyle w:val="Normal"/>
        <w:rPr>
          <w:rFonts w:ascii="inherit" w:hAnsi="inherit" w:eastAsia="Times New Roman" w:cs="Arial"/>
          <w:color w:val="000000"/>
        </w:rPr>
      </w:pPr>
      <w:r>
        <w:rPr>
          <w:rFonts w:eastAsia="Times New Roman" w:cs="Arial" w:ascii="inherit" w:hAnsi="inherit"/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f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3f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3f8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istruzione/voucher-scuola/voucher-scuola-2023-2024-aperto-bando" TargetMode="External"/><Relationship Id="rId3" Type="http://schemas.openxmlformats.org/officeDocument/2006/relationships/hyperlink" Target="https://www.regione.piemonte.it/web/temi/istruzione-formazione-lavoro/istruzione/voucher-scuola/voucher-scuola-2023-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7:00Z</dcterms:created>
  <dc:creator>Mariella Quartesan</dc:creator>
  <dc:description/>
  <dc:language>en-US</dc:language>
  <cp:lastModifiedBy>Mariella Quartesan</cp:lastModifiedBy>
  <dcterms:modified xsi:type="dcterms:W3CDTF">2023-05-26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